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97/2023</w:t>
      </w:r>
    </w:p>
    <w:p>
      <w:pPr>
        <w:pStyle w:val="Normal"/>
        <w:jc w:val="right"/>
        <w:rPr/>
      </w:pPr>
      <w:r>
        <w:rPr/>
        <w:t>91MS0083-01-2023-001417-3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ноябр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Нестерович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Нестерович С.С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Нестерович С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естерович С.С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Нестерович С.С. с протоколом согласился, вину признал (л.д.1); письменным объяснением Нестерович С.С. от дата (л.д.2); рапортом от дата (л.д.3); копией постановления о возбуждении исполнительного производства (л.д. 4-5); копией постановления о приводе от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 С.С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естерович С.С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естерович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Нестерович С.С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терович Сергея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