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298/2020</w:t>
      </w:r>
    </w:p>
    <w:p>
      <w:pPr>
        <w:pStyle w:val="Normal"/>
        <w:rPr/>
      </w:pPr>
      <w:r>
        <w:rPr/>
        <w:t>91MS0084-01-2020-000618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 </w:t>
        <w:tab/>
        <w:tab/>
        <w:tab/>
        <w:tab/>
        <w:tab/>
        <w:tab/>
        <w:t xml:space="preserve">16 сентября 2020 г. </w:t>
      </w:r>
    </w:p>
    <w:p>
      <w:pPr>
        <w:pStyle w:val="Normal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А.Матросова, 1а), рассмотрев материалы дела об административном правонарушении о привлечении к административной ответственности </w:t>
      </w:r>
    </w:p>
    <w:p>
      <w:pPr>
        <w:pStyle w:val="Normal"/>
        <w:rPr/>
      </w:pPr>
      <w:r>
        <w:rPr/>
        <w:t xml:space="preserve">Николаенко Артема Александровича, паспортные данные паспортные данные, официально не трудоустроенного, не состоящего в зарегистрированном браке, имеющего на иждивении одного несовершеннолетнего ребенка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по ч.4 ст.20.25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20 г. мировым судьей судебного участка №83 Советского судебного района Республики Крым вынесено постановление о привлечении Николаенко А.А. к административной ответственности по ч.2 ст.12.7 КоАП РФ и назначено наказания в виде обязательных работ на срок 100 часов. Постановление вступило в законную силу 10 июля 2020г. Данные обязательные работы правонарушителем, в установленный законом срок, не отработаны. Своими действиями Николаенко А.А. совершил административное правонарушение, предусмотренное ч.4 ст.20.25 КоАП РФ.</w:t>
      </w:r>
    </w:p>
    <w:p>
      <w:pPr>
        <w:pStyle w:val="Normal"/>
        <w:rPr/>
      </w:pPr>
      <w:r>
        <w:rPr/>
        <w:t>В судебном заседании Николаенко А.А. свою вину признал полностью, в содеянном раскаялся.</w:t>
      </w:r>
    </w:p>
    <w:p>
      <w:pPr>
        <w:pStyle w:val="Normal"/>
        <w:rPr/>
      </w:pPr>
      <w:r>
        <w:rPr/>
        <w:t>Согласно части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Согласно ст.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следующему.</w:t>
      </w:r>
    </w:p>
    <w:p>
      <w:pPr>
        <w:pStyle w:val="Normal"/>
        <w:rPr/>
      </w:pPr>
      <w:r>
        <w:rPr/>
        <w:t>Как усматривается из материалов дела, постановлением мирового судьи судебного участка №83 Советского судебного района Республики Крым от 29 июня 2020 г. назначено наказание в виде 100 часов обязательных работ, на основании которого было возбуждено исполнительное производство №45483/20/82013-ИП от 16 июля 2020г. Николаенко А.А. получил документы, обязывающие его приступить к отбыванию обязательных работ в на территории Ильичевского сельского поселения, однако Николаенко А.А. неоднократно не выходил на обязательные работы без уважительных причин.</w:t>
      </w:r>
    </w:p>
    <w:p>
      <w:pPr>
        <w:pStyle w:val="Normal"/>
        <w:rPr/>
      </w:pPr>
      <w:r>
        <w:rPr/>
        <w:t>Согласно уведомления администрации Ильичевского сельского поселения, поступившего в ОСП по Кировскому и Советскому районам, Николаенко А.А. с 01 сентября 2020г. по настоящее время к выполнению обязательных работ не приступил (л.д. 19-20).</w:t>
      </w:r>
    </w:p>
    <w:p>
      <w:pPr>
        <w:pStyle w:val="Normal"/>
        <w:rPr/>
      </w:pPr>
      <w:r>
        <w:rPr/>
        <w:t>В связи с уклонением от отбывания наказания в виде обязательных работ, в отношении Николаенко А.А. составлен протокол об административном правонарушении №155/20/82013-АП от 16 сентября 2020г. (л.д. 1-2).</w:t>
      </w:r>
    </w:p>
    <w:p>
      <w:pPr>
        <w:pStyle w:val="Normal"/>
        <w:rPr/>
      </w:pPr>
      <w:r>
        <w:rPr/>
        <w:t>Частью 8 ст. 109.2 Федерального закона от 02 октября 2007г. №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В ч.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rPr/>
      </w:pPr>
      <w:r>
        <w:rPr/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АП РФ).</w:t>
      </w:r>
    </w:p>
    <w:p>
      <w:pPr>
        <w:pStyle w:val="Normal"/>
        <w:rPr/>
      </w:pPr>
      <w:r>
        <w:rPr/>
        <w:t xml:space="preserve">Вина Николаенко А.А. в совершении правонарушения предусмотренного ч.4 ст.20.25 КоАП РФ подтверждается протоколом №155/20/82013-АП об административном правонарушении от 16 сентября 2020г. (л.д. 1-2); копией постановления мирового судьи судебного участка №83 Советского судебного района Республики Крым от 29 июня 2020 г., согласно которого Николаенко А.А. признан виновным в совершении административного правонарушения предусмотренного ч.2 ст.12.7 КоАП РФ и подвергнут административному наказанию в виде обязательных работ сроком на 100 часов (л.д. 4-5); копией постановления судебного пристава-исполнителя о возбуждении исполнительного производства от 16 июля 2020г., согласно которого в отношении Николаенко А.А. возбуждено исполнительное производство по исполнению административного наказания в виде обязательных работ сроком на 100 часов (л.д. 6); копией предупреждения, согласно которого Николаенко А.А. предупрежден об ответственности за уклонение от отбывания обязательных работ, ознакомлен с ним анкетой 27 июля 2020г., что подтверждается его подписью (л.д. 7); копией памятки лицу, которому назначено административное наказание в виде обязательных работ, согласно которого Николаенко А.А. разъяснен порядок отбывания обязательных работ и ответственность за уклонение от их отбывания (л.д. 8); копией анкеты лица, которому назначено административное наказание в виде обязательных работ, согласно которого в графе сведения о состоянии здоровья Николаенко А.А. указано «здоров» и Николаенко А.А. ознакомлен с данной анкетой 27 июля 2020г., что подтверждается его подписью (л.д. 9); копией распоряжения от 31 июля 2020г. №12 «О закреплении должностного лица, осуществляющего контроль за правонарушителем» (л.д.14); копией плана-графика выполняемых обязательных работ должника Николаенко А.А. на территории Ильичевского сельского поселения в период с 03 августа 2020г. по 31 августа 2020г, с 01 сентября 2020г. по 30 сентября 2020г., с 01 октября 2020г. по 12 октября 2020г. (л.д.15-17); копией табеля выходов на работу в август 2020г. (л.д.18);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7 июля 2020г. (л.д. 10); копией уведомления администрации Ильичевского сельского поселения о том, что Николаенко А.А. неоднократно не выходил на обязательные работы без уважительных причин (л.д. 19-20). </w:t>
      </w:r>
    </w:p>
    <w:p>
      <w:pPr>
        <w:pStyle w:val="Normal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Николаенко А.А. в совершении административного правонарушения, предусмотренного ч.4 ст.20.25 КоАП РФ.</w:t>
      </w:r>
    </w:p>
    <w:p>
      <w:pPr>
        <w:pStyle w:val="Normal"/>
        <w:rPr/>
      </w:pPr>
      <w:r>
        <w:rPr/>
        <w:t>Оснований, предусмотренных законом, для освобождения Николаенко А.А. от ответственности по ч.4 ст.20.25 КоАП РФ не имеется и из материалов административного дела не усматриваетс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Обстоятельствами, смягчающими наказание, суд признает раскаяние Николаенко А.А., а также наличие на иждивении одного несовершеннолетнего ребенка у привлекаемого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Николаенко А.А. административное наказание в виде административного ареста, предусмотренном санкцией ч.4 ст. 20.25 КоАП РФ.</w:t>
      </w:r>
    </w:p>
    <w:p>
      <w:pPr>
        <w:pStyle w:val="Normal"/>
        <w:rPr/>
      </w:pPr>
      <w:r>
        <w:rPr/>
        <w:t>При этом суд не находит оснований для назначения Николаенко А.А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rPr/>
      </w:pPr>
      <w:r>
        <w:rPr/>
        <w:t>Руководствуясь ч.4 ст.20.25, ст.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Николаенко Артема Александровича виновным в совершении административного правонарушения, предусмотренного ч.4 ст.20.25 КоАП РФ и назначить наказание в виде административного ареста на срок 2 (двое) суток.</w:t>
      </w:r>
    </w:p>
    <w:p>
      <w:pPr>
        <w:pStyle w:val="Normal"/>
        <w:rPr/>
      </w:pPr>
      <w:r>
        <w:rPr/>
        <w:t>Срок отбывания наказания Николаенко Артему Александровичу исчислять с момента его задержания.</w:t>
      </w:r>
    </w:p>
    <w:p>
      <w:pPr>
        <w:pStyle w:val="Normal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МВД России по Советскому района. 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