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98/2023</w:t>
      </w:r>
    </w:p>
    <w:p>
      <w:pPr>
        <w:pStyle w:val="Normal"/>
        <w:jc w:val="right"/>
        <w:rPr/>
      </w:pPr>
      <w:r>
        <w:rPr/>
        <w:t>УИД 91MS0083-01-2023-001418-27</w:t>
      </w:r>
    </w:p>
    <w:p>
      <w:pPr>
        <w:pStyle w:val="Normal"/>
        <w:jc w:val="right"/>
        <w:rPr/>
      </w:pPr>
      <w:r>
        <w:rPr/>
      </w:r>
    </w:p>
    <w:p>
      <w:pPr>
        <w:pStyle w:val="Normal"/>
        <w:jc w:val="center"/>
        <w:rPr/>
      </w:pPr>
      <w:r>
        <w:rPr/>
        <w:t>П о с т а н о в л е н и е</w:t>
      </w:r>
    </w:p>
    <w:p>
      <w:pPr>
        <w:pStyle w:val="Normal"/>
        <w:ind w:firstLine="720"/>
        <w:jc w:val="both"/>
        <w:rPr/>
      </w:pPr>
      <w:r>
        <w:rPr/>
        <w:t>30 ноя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Идиева Амета Мустафаевича, паспортные данные, о привлечении к административной ответственности за совершение административного правонарушения, предусмотренного ч. 1 ст. 7.19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 xml:space="preserve">дата в время установлено, что Идиев А.М., зарегистрированный по адресу: адрес,  самовольно (безучетно) использовал электрическую энергию, выразившееся в использовании магнита в приборе учета электроэнергии с целью занижения показаний, чем совершил административное правонарушение, предусмотренное ч. 1 ст. 7.19 КоАП РФ. </w:t>
      </w:r>
    </w:p>
    <w:p>
      <w:pPr>
        <w:pStyle w:val="Normal"/>
        <w:ind w:firstLine="720"/>
        <w:jc w:val="both"/>
        <w:rPr/>
      </w:pPr>
      <w:r>
        <w:rPr/>
        <w:t>Идиев А.М.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Идиева А.М. в совершении административного правонарушения подтверждается материалами дела: протоколом об административном правонарушении №  от дата (л.д.1); заявлением наименование организации от дата (л.д. 3-4); актом о безучетном потреблении № от дата (л.д.5); протоколом № от дата (л.д.6); квитанцией</w:t>
        <w:tab/>
        <w:t xml:space="preserve"> за неучтенное потребление (л.д.7); справкой-расчетом (л.д.8); письменными объяснениями Идиева А.М. от дата (л.д.10); письменными объяснениями фио от дата (л.д.17);сведениями о ранее совершенных правонарушений (л.д.27); рапортом (л.д.2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 xml:space="preserve">Правовые основы функционирования розничных рынков электрической энергии и последствия безучетного потребления электроэнергии установлены Основными положениями функционирования розничных рынков электрической энергии, утвержденными Постановлением Правительства Российской Федерации от дата N 442. </w:t>
      </w:r>
    </w:p>
    <w:p>
      <w:pPr>
        <w:pStyle w:val="Normal"/>
        <w:ind w:firstLine="720"/>
        <w:jc w:val="both"/>
        <w:rPr/>
      </w:pPr>
      <w:r>
        <w:rPr/>
        <w:t>Согласно абзацу 10 пункта 2 Основных положений,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ind w:firstLine="720"/>
        <w:jc w:val="both"/>
        <w:rPr/>
      </w:pPr>
      <w:r>
        <w:rPr/>
        <w:t xml:space="preserve"> </w:t>
      </w:r>
      <w:r>
        <w:rPr/>
        <w:t>Согласно абзацу 3 пункта 145 Основных положений, по общему правилу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 Неисполнение потребителем закрепленной законодателем обязанности, в частности, по обеспечению сохранности пломб (средств визуального контроля), нанесенных на средство измерения, если это не вызвано действием непреодолимой силы, лишает силы учет электроэнергии, осуществляемый данным расчетным прибором учета (абзац третий пункта 2.11.17 Правил технической эксплуатации электроустановок потребителей, утвержденных приказом Минэнерго России от дата N 6), и влечет применение к такому потребителю последствий, установленных пунктом 195 Основных положений N 442 для случаев безучетного потребления.</w:t>
      </w:r>
    </w:p>
    <w:p>
      <w:pPr>
        <w:pStyle w:val="Normal"/>
        <w:ind w:firstLine="720"/>
        <w:jc w:val="both"/>
        <w:rPr/>
      </w:pPr>
      <w:r>
        <w:rPr/>
        <w:t>Таким образом, действия Идиева А.М. правильно квалифицированы по ч.1 ст.7.19 КоАП РФ, как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марка автомобиля или нефтепродуктов, если эти действия не содержат признаков уголовно наказуемого деяния,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Идиева А.М. за совершенное правонарушение, суд признает признание вины.</w:t>
      </w:r>
    </w:p>
    <w:p>
      <w:pPr>
        <w:pStyle w:val="Normal"/>
        <w:ind w:firstLine="720"/>
        <w:jc w:val="both"/>
        <w:rPr/>
      </w:pPr>
      <w:r>
        <w:rPr/>
        <w:t>Согласно ст.4.3 КоАП РФ, обстоятельств, отягчающих ответственность Идиева А.М.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Часть 2.2. ст. 4.1 КоАП РФ допускает возможность назначения наказания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менее десяти тысяч рублей.</w:t>
      </w:r>
    </w:p>
    <w:p>
      <w:pPr>
        <w:pStyle w:val="Normal"/>
        <w:ind w:firstLine="720"/>
        <w:jc w:val="both"/>
        <w:rPr/>
      </w:pPr>
      <w:r>
        <w:rPr/>
        <w:t xml:space="preserve">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Идиеву А.М. административное наказание в виде административного штрафа в минимальном размере, предусмотренном санкцией ч. 1 ст. 7.19 КоАП РФ, с применением положений ч. 2.2 ст. 4.1 КоАП РФ. </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Идиева Амета Мустафаевича признать виновным в совершении административного правонарушения, предусмотренного ч. 1 ст. 7.19 КоАП РФ, и назначить ему административное наказание в виде административного штрафа в размере 5 000 (пять тысяч)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