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ело № 5-83-299/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</w:t>
        <w:tab/>
        <w:tab/>
        <w:t xml:space="preserve">                       пгт.Советский Республики Кры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Федосова Александра Александровича, паспортные данные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Федосов А.А. дата в время по месту своего жительства, а именно: адрес, употребил наркотическое вещество марихуану путем курения сигареты, без назначения врача. Своими действиями Федосов А.А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Федосов А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Федосова А.А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Федосов А.А. дата в время месту своего жительства, а именно: адрес, (л.д.). Протокол составлен уполномоченным лицом, копия протокола вручена Федос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Федосова А.А. от дата;</w:t>
      </w:r>
    </w:p>
    <w:p>
      <w:pPr>
        <w:pStyle w:val="Normal"/>
        <w:jc w:val="both"/>
        <w:rPr/>
      </w:pPr>
      <w:r>
        <w:rPr/>
        <w:t>- копией протокола серия номер о направлении на медицинское освидетельствование на состояние опьянения от дата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; 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;</w:t>
      </w:r>
    </w:p>
    <w:p>
      <w:pPr>
        <w:pStyle w:val="Normal"/>
        <w:jc w:val="both"/>
        <w:rPr/>
      </w:pPr>
      <w:r>
        <w:rPr/>
        <w:t>-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едосова А.А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Федосова А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                     Федосова А.А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едосова А.А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Федосовым А.А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Федосова А.А. обязанность пройти диагностику и профилактические мероприятия, в связи с потреблением им наркотических веществ, у врача-нарколога адрес.</w:t>
      </w:r>
    </w:p>
    <w:p>
      <w:pPr>
        <w:pStyle w:val="Normal"/>
        <w:ind w:firstLine="720"/>
        <w:jc w:val="both"/>
        <w:rPr/>
      </w:pPr>
      <w:r>
        <w:rPr/>
        <w:t>Руководствуясь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Федосова Александра Александ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500 (четыре тысячи 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80002037819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Федосову Александр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Федосова Александра Александровича пройти диагностику, профилактические мероприятия, в связи с потребление наркотических средств, у врача-нарколога Советского районного территориального медицинского объединения Советского района Республики Крым до 31 октября 2018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