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299/2023</w:t>
      </w:r>
    </w:p>
    <w:p>
      <w:pPr>
        <w:pStyle w:val="Normal"/>
        <w:jc w:val="right"/>
        <w:rPr/>
      </w:pPr>
      <w:r>
        <w:rPr/>
        <w:t>УИД 91MS0083-01-2023-001419-24</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15 ноя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Федосова Александра Александровича, паспортные данные, о привлечении к административной ответственности за совершение административного правонарушения, предусмотренного ч.1 ст. 6.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установлено, что Федосов А.А. по адресу: адрес, незаконно хранил без цели сбыта, наркотическое средство - каннабис (марихуана) весом г., гашиш (анаша, смола каннабиса) весом  г., чем совершил административное правонарушение, предусмотренное ч. 1 ст. 6.8 КоАП РФ.</w:t>
      </w:r>
    </w:p>
    <w:p>
      <w:pPr>
        <w:pStyle w:val="Normal"/>
        <w:ind w:firstLine="720"/>
        <w:jc w:val="both"/>
        <w:rPr/>
      </w:pPr>
      <w:r>
        <w:rPr/>
        <w:t>В судебном заседании Федосов А.А. вину в совершении административного правонарушения признал полностью, подтвердил обстоятельства, изложенные в протоколе и пояснил, что коноплю хранил при себе для собственного потребления.</w:t>
      </w:r>
    </w:p>
    <w:p>
      <w:pPr>
        <w:pStyle w:val="Normal"/>
        <w:ind w:firstLine="720"/>
        <w:jc w:val="both"/>
        <w:rPr/>
      </w:pPr>
      <w:r>
        <w:rPr/>
        <w:t>Вина Федосова А.А. в совершении административного правонарушения подтверждается материалами дела: протоколом об административном правонарушении № от дата (л.д. 2); сведениями о ранее допущенных правонарушениях (л.д.5); копией постановления о выделении материалов из уголовного дела от дата (л.д.7); рапортом (л.д.8); копией постановления о возбуждении уголовного дела по ч. 1 ст. 228.1 УК РФ (л.д.9); копией постановления о производстве обыска от дата (л.д.10); копией протокола обыска (выемки) от дата (л.д.11-12); копией постановления о назначении судебной экспертизы (л.д.13); заключением эксперта №от дата, согласно которому предоставленное на экспертизу вещество растительного происхождения массой г. (в пересчете на высушенное вещество) является наркотическим средством каннабис (марихуана), вещество массой  г. является наркотическим средством гашиш (анаша, смола каннабиса) (л.д.16-19); письменным объяснением Федосова А.А. (л.д.20); рапортом от дата (л.д.21); квитанцией № от дата (л.д.26); копией постановления адрес от дата согласно которому Федосову А.А. избрана мера пресечения в виде заключения под стражу на срок с момента его задержания, то есть по дата (л.д.28-2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Согласно Перечню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ода № 681, наркотическое средство – каннабис (марихуана), гашиш входит в список наркотических сред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firstLine="720"/>
        <w:jc w:val="both"/>
        <w:rPr/>
      </w:pPr>
      <w:r>
        <w:rPr/>
        <w:t>Таким образом, действия Федосова А.А. правильно квалифицированы по ч. 1 ст. 6.8 КоАП РФ, как незаконное хранение, без цели сбыта наркотических средств, вина в совершении административ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Федосова А.А.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Федосова А.А.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Из материалов дела следует, что постановлением Советского районного суда адрес от дата Федосову А.А. избрана мера пресечения в виде заключения под стражу на срок с момента его задержания по дата, содержание под стражей поручено ФКУ СИЗО-1 УФСИН РФ по адрес (л.д.28-29).</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посягающего на здоровье насел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учитывая нахождение его под стражей, считаю необходимым назначить Федосову А.А. административное наказание в виде административного ареста в пределах санкции ч. 1 ст. 6.8 КоАП РФ.</w:t>
      </w:r>
    </w:p>
    <w:p>
      <w:pPr>
        <w:pStyle w:val="Normal"/>
        <w:ind w:firstLine="720"/>
        <w:jc w:val="both"/>
        <w:rPr/>
      </w:pPr>
      <w:r>
        <w:rPr/>
        <w:t>Учитывая, что в настоящее время в отношении Федосова А.А. избрана мера пресечения под стражей, а также отсутствие в материалах дела сведений об неоднократном употреблении им наркотических средств (веществ) оснований для возложения на него обязанности, в соответствии с п. 2.1 ст. 4.1 КоАП РФ в связи с потреблением наркотических средств без назначения врача, суд не усматривает. Срок наказания Федосову А.А. в соответствии с ч.1 ст. 32.8 КоАП РФ исчислять с момента вынесения постановления.</w:t>
      </w:r>
    </w:p>
    <w:p>
      <w:pPr>
        <w:pStyle w:val="Normal"/>
        <w:ind w:firstLine="720"/>
        <w:jc w:val="both"/>
        <w:rPr/>
      </w:pPr>
      <w:r>
        <w:rPr/>
        <w:t>В соответствии с п.п. 1,2 ч. 3 ст. 29.10 КоАП РФ вещественное доказательство – два пакета с предметами-носителями подлежат уничтожению.</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Федосова Александра Александровича признать виновным в совершении административного правонарушения, предусмотренного ч.1 ст. 6.8 КоАП РФ, и назначить ему административное наказание в виде административного ареста сроком на 1 (одни) сутки.</w:t>
      </w:r>
    </w:p>
    <w:p>
      <w:pPr>
        <w:pStyle w:val="Normal"/>
        <w:ind w:firstLine="720"/>
        <w:jc w:val="both"/>
        <w:rPr/>
      </w:pPr>
      <w:r>
        <w:rPr/>
        <w:t>Срок наказания Федосову Александру Александровичу исчислять со дня вынесения постановления.</w:t>
      </w:r>
    </w:p>
    <w:p>
      <w:pPr>
        <w:pStyle w:val="Normal"/>
        <w:ind w:firstLine="720"/>
        <w:jc w:val="both"/>
        <w:rPr/>
      </w:pPr>
      <w:r>
        <w:rPr/>
        <w:t xml:space="preserve">Вещественные доказательства – два пакета с предметами-носителями, находящиеся в Центральной камере хранения наркотических средств МВД по Республике Крым (адрес), согласно квитанции №  от дата - уничтожить. </w:t>
      </w:r>
    </w:p>
    <w:p>
      <w:pPr>
        <w:pStyle w:val="Normal"/>
        <w:ind w:firstLine="720"/>
        <w:jc w:val="both"/>
        <w:rPr/>
      </w:pPr>
      <w:r>
        <w:rPr/>
        <w:t>Исполнение настоящего постановления возложить на ОМВД России по адрес в порядке ст. 32.8 КоАП РФ.</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