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300/2018</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ab/>
        <w:tab/>
        <w:tab/>
        <w:t xml:space="preserve">         пгт. Советский Республики Крым</w:t>
      </w:r>
    </w:p>
    <w:p>
      <w:pPr>
        <w:pStyle w:val="Normal"/>
        <w:jc w:val="both"/>
        <w:rPr/>
      </w:pPr>
      <w:r>
        <w:rPr/>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Акимова Асана Тухтаровича, паспорт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r>
    </w:p>
    <w:p>
      <w:pPr>
        <w:pStyle w:val="Normal"/>
        <w:ind w:firstLine="720"/>
        <w:jc w:val="both"/>
        <w:rPr/>
      </w:pPr>
      <w:r>
        <w:rPr/>
        <w:t>Акимов А.Т.  дата в время на адрес адрес, управлял транспортным средством – автомобиль марки марка автомобиля, государственный регистрационный номер номер,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Акимов А.Т.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Акимов А.Т.  в судебное заседание не явился о времени и месте его проведения, извещен надлежащим образом, ходатайств об отложении рассмотрения или рассмотрение в его отсутствие не поступало, в связи с чем суд, в соответствии с ч.2 ст.25.1 Кодекса Российской Федерации об административных правонарушениях считает возможным рассмотреть дело в его отсутствие.</w:t>
      </w:r>
    </w:p>
    <w:p>
      <w:pPr>
        <w:pStyle w:val="Normal"/>
        <w:ind w:firstLine="720"/>
        <w:jc w:val="both"/>
        <w:rPr/>
      </w:pPr>
      <w:r>
        <w:rPr/>
        <w:t xml:space="preserve">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Вина Акимова А.Т.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 марка автомобиля, государственный регистрационный номер номер, Акимов А.Т.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w:t>
      </w:r>
    </w:p>
    <w:p>
      <w:pPr>
        <w:pStyle w:val="Normal"/>
        <w:ind w:firstLine="720"/>
        <w:jc w:val="both"/>
        <w:rPr/>
      </w:pPr>
      <w:r>
        <w:rPr/>
        <w:t>Согласно протоколу о направлении на медицинское освидетельствование от дата номер, Акимов А.Т. был направлен для прохождения медицинского освидетельствования на состояние опьянения при наличии признаков опьянения, а именно: резкое изменение окраски кожных покровов лица, поведение, не соответствующее обстановке. При этом, Акимов А.Т. отказался пройти медицинское освидетельствование, о чём собственноручно сделал отметку в протоколе (л.д.).</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 Акимов А.Т.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Акимов А.Т. на предложение инспектора ОГИБДД ОМВД России по адрес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Акимова А.Т. в совершении административного правонарушения, предусмотренного ч.1 ст.12.26 Кодекса Российской Федерации об административных правонарушениях, нашла своё подтверждение.</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Акимову А.Т.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jc w:val="both"/>
        <w:rPr/>
      </w:pPr>
      <w:r>
        <w:rPr/>
      </w:r>
    </w:p>
    <w:p>
      <w:pPr>
        <w:pStyle w:val="Normal"/>
        <w:ind w:firstLine="720"/>
        <w:jc w:val="both"/>
        <w:rPr/>
      </w:pPr>
      <w:r>
        <w:rPr/>
        <w:t>Признать Акимова Асана Тухта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82900000961, расчетный счет № 40101810335100010001, Банковский идентификационный код – 043510001, ИНН – 9108000161,  КПП 910801001, ОКТМО – 35652000. Код бюджетной классификации 188 1 16 30020 01 6000 140.</w:t>
      </w:r>
    </w:p>
    <w:p>
      <w:pPr>
        <w:pStyle w:val="Normal"/>
        <w:ind w:firstLine="720"/>
        <w:jc w:val="both"/>
        <w:rPr/>
      </w:pPr>
      <w:r>
        <w:rPr/>
        <w:t>Разъяснить Акимову Асану Тухтар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Акимову Асану Тухтар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