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00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           19 ноября 2019 г.</w:t>
        <w:tab/>
        <w:t xml:space="preserve">                        </w:t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Ечкалова Александра Владимировича, паспортные данные, директора государственного бюджетного профессионального образовательного учреждения Республики Крым «Прудовский Аграрный Техникум», адрес юридического лица: Республика Крым, Советский район, с.Пруды, ул. Керченская, д.18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чкалов А.В., директор ГБПОУ РК «ПАТ», расположенного по адресу: Республика Крым, Советский район, с.Пруды, ул. Керченская, д.18, дата нарушил установленный п.3 ст.363.1 НК РФ срок представления декларации по транспортному налогу, которую обязан предоставить не позднее 1 февраля года, следующего за истекшим налоговым периодом, а именно – не позднее 01 февраля 2019 года, а фактически декларация по транспортному налогу предоставлена за календарный 2018 год – дата. Своими действиями директор ГБПОУ РК «ПАТ» Ечкалов А.В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пределением мирового судьи судебного участка № 83 Советского судебного района (Советский муниципальный район) Республики Крым от 19 ноября 2019 года отказано в удовлетворении ходатайства директора ГБПОУ РК «ПАТ» Ечкалова А.В. в привлечении к административной ответственности по рассматриваемому делу главного бухгалтера ГБПОУ РК «ПАТ» фио.</w:t>
      </w:r>
    </w:p>
    <w:p>
      <w:pPr>
        <w:pStyle w:val="Normal"/>
        <w:ind w:firstLine="720"/>
        <w:jc w:val="both"/>
        <w:rPr/>
      </w:pPr>
      <w:r>
        <w:rPr/>
        <w:t>В судебное заседание директор ГБПОУ РК «ПАТ» Ечкалов А.В. не явился, о месте и времени рассмотрения дела извещен надлежащим образом, заказным письмом с уведомление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Допущенной к участию в деле по доверенности в качестве представителя Шевердиной С.В., ст.51 Конституции РФ, а также права, предусмотренные ст.25.5 Кодекса РФ об административных правонарушениях, разъяснены и понятны, она пояснила позицию Ечкалова А.В., который вину не признал, обратив внимание суда на то, что указанные обязанности по своевременному предоставлению декларации в налоговый орган выполняет она, так как является главным бухгалтером ГБПОУ РК «ПАТ».</w:t>
      </w:r>
    </w:p>
    <w:p>
      <w:pPr>
        <w:pStyle w:val="Normal"/>
        <w:ind w:firstLine="720"/>
        <w:jc w:val="both"/>
        <w:rPr/>
      </w:pPr>
      <w:r>
        <w:rPr/>
        <w:t>В соответствии с п.п. 1,3 ст. 363.1 Налогового Кодекса Российской Федерации -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 Налоговые декларации по налогу представляются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Согласно статьи 15.5 Кодекса Российской Федерации об административном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,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директором ГБПОУ РК «ПАТ»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ыпиской из Единого государственного реестра юридических лиц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 и принята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дтверждения даты отправки налоговой деклараци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следует, что лицом, имеющим право без доверенности действовать от имени юридического лица – ГБПОУ РК «ПАТ» является Ечкалов А.В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директора ГБПОУ РК «ПАТ» Ечкалова Александра Владимировича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директор ГБПОУ РК «ПАТ» Ечкалов Александра Владимировича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директоомр ГБПОУ РК «ПАТ» Ечкаловым А.В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директору ГБПОУ РК «ПАТ» Ечкалову А.В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го директора ГБПОУ РК «ПАТ» Ечкалова А.В.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директору ГБПОУ РК «ПАТ» Ечкалову А.В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5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иректора государственного бюджетного профессионального образовательного учреждения Республики Крым «Прудовский Аграрный Техникум» Ечкалова Александра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Ечкалову Александру Владимировичу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 xml:space="preserve">              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