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300/2020</w:t>
      </w:r>
    </w:p>
    <w:p>
      <w:pPr>
        <w:pStyle w:val="Normal"/>
        <w:rPr/>
      </w:pPr>
      <w:r>
        <w:rPr/>
        <w:t>91MS0083-01-2020-000628-21</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13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rPr/>
      </w:pPr>
      <w:r>
        <w:rPr/>
        <w:t>Куба Решата Абдилязизовича, паспортные данные паспортные данные., состоящего в зарегистрированном браке, имеющего на иждивении двух несовершеннолетних детей, официально не трудоустроенного, зарегистрированного и проживающего по адресу: адрес,</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Куба Р.А. 17 сентября 2020г. в 18 часов 22 минуты на 270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резким изменением окраски кожных покровов лица, поведением не соответствующим обстановке,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Куба Р.А. совершил административное правонарушение, предусмотренное ч.1 ст.12.26 КоАП РФ.</w:t>
      </w:r>
    </w:p>
    <w:p>
      <w:pPr>
        <w:pStyle w:val="Normal"/>
        <w:rPr/>
      </w:pPr>
      <w:r>
        <w:rPr/>
        <w:t>Куба Р.А. в судебном заседании признал себя виновным в совершении административного правонарушения, в содеянном раскаялся.</w:t>
      </w:r>
    </w:p>
    <w:p>
      <w:pPr>
        <w:pStyle w:val="Normal"/>
        <w:rPr/>
      </w:pPr>
      <w:r>
        <w:rPr/>
        <w:t>Заслушав пояснения Куба Р.А.,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Куба Р.А. 17 сентября 2020г. в 18 часов 22 минуты на 270км автомобильной дороги «Граница с Украиной – Джанкой – Феодосия – Керчь», управлял транспортным средством – марка автомобиля, государственный регистрационный знак марка автомобиля, с признаками опьянения: резким изменением окраски кожных покровов лица, поведением не соответствующим обстановке, указанными в пункте 3 Правил. В связи с наличием указанных признаков опьянения должностным лицом ГИБДД в порядке, предусмотренном Правилами, Куба Р.А. было предложено пройти освидетельствование на состояние алкогольного опьянения. </w:t>
      </w:r>
    </w:p>
    <w:p>
      <w:pPr>
        <w:pStyle w:val="Normal"/>
        <w:rPr/>
      </w:pPr>
      <w:r>
        <w:rPr/>
        <w:t xml:space="preserve">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уба Р.А.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Куба Р.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равкой, в соответствии с которой Куба Р.А. среди лишенных права управления не значится (л.д.6), списком административных правонарушений Куба Р.А. (л.д.5); видеозаписью правонарушения (л.д.7),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610097 от 17 сентября 2020г. усматривается, что Куба Р.А. был направлен на медицинское освидетельствование на состояние опьянения от прохождения которого он отказался (л.д.3). </w:t>
      </w:r>
    </w:p>
    <w:p>
      <w:pPr>
        <w:pStyle w:val="Normal"/>
        <w:rPr/>
      </w:pPr>
      <w:r>
        <w:rPr/>
        <w:t xml:space="preserve">Отказ Куба Р.А.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rPr/>
      </w:pPr>
      <w:r>
        <w:rPr/>
        <w:t>При применении мер обеспечения производства по делу об административном правонарушении также велась видеозапись (л.д.7).</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Таким образом, суд приходит к выводу о том, что, поскольку Куба Р.А., управлявший транспортным средством, отказался от прохождения освидетельствования на состояние алкогольного опьянения при наличии признаков опьянения, он в силу положений п.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Куба Р.А. отказался.</w:t>
      </w:r>
    </w:p>
    <w:p>
      <w:pPr>
        <w:pStyle w:val="Normal"/>
        <w:rPr/>
      </w:pPr>
      <w:r>
        <w:rPr/>
        <w:t>При таких обстоятельствах суд находит вину Куба Р.А.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Куба Р.А. в совершении вмененного правонарушения.</w:t>
      </w:r>
    </w:p>
    <w:p>
      <w:pPr>
        <w:pStyle w:val="Normal"/>
        <w:rPr/>
      </w:pPr>
      <w:r>
        <w:rPr/>
        <w:t>Действия Куба Р.А.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Куба Р.А., судом установлено, что он состоит в зарегистрированном браке, официально не трудоустроен, имеет двух несовершеннолетних детей на иждивении.</w:t>
      </w:r>
    </w:p>
    <w:p>
      <w:pPr>
        <w:pStyle w:val="Normal"/>
        <w:rPr/>
      </w:pPr>
      <w:r>
        <w:rPr/>
        <w:t>Обстоятельствами, смягчающими наказание, суд признает раскаяние лица, совершившего административное правонарушение, а также наличие у него на иждивении двух несовершеннолетних детей.</w:t>
      </w:r>
    </w:p>
    <w:p>
      <w:pPr>
        <w:pStyle w:val="Normal"/>
        <w:rPr/>
      </w:pPr>
      <w:r>
        <w:rPr/>
        <w:t>Обстоятельств, отягчающих административную ответственность Куба Р.А., судом не установлено.</w:t>
      </w:r>
    </w:p>
    <w:p>
      <w:pPr>
        <w:pStyle w:val="Normal"/>
        <w:rPr/>
      </w:pPr>
      <w:r>
        <w:rPr/>
        <w:t>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rPr/>
      </w:pPr>
      <w:r>
        <w:rPr/>
        <w:t>При назначении Куба Р.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Куба Р.А.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На основании изложенного, руководствуясь статьями 12.26 ч. 1,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Куба Решата Абдилязиз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932, расчетный счет №40101810335100010001, Банковский идентификационный код 043510001, ИНН 9108000161, КПП 910801001, ОКТМО – 35652000, КБК 18811601123010001140.</w:t>
      </w:r>
    </w:p>
    <w:p>
      <w:pPr>
        <w:pStyle w:val="Normal"/>
        <w:rPr/>
      </w:pPr>
      <w:r>
        <w:rPr/>
        <w:t>Разъяснить Куба Решату Абдилязизовичу, что в случае неуплаты административного штрафа в срок он будет привлечен к административной ответственности в соответствии со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Куба Решату Абдилязиз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