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0/2023</w:t>
      </w:r>
    </w:p>
    <w:p>
      <w:pPr>
        <w:pStyle w:val="Normal"/>
        <w:jc w:val="right"/>
        <w:rPr/>
      </w:pPr>
      <w:r>
        <w:rPr/>
        <w:t>УИД 91MS0083-01-2023-001420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5 дека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фио, рассмотрев в открытом судебном заседании дело об административном правонарушении в отношении должностного лица – Курочкиной Екатерины Васильевны, паспортные данные, 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урочкина Е.В., являясь главным бухгалтером Государственного бюджетного профессионального образовательного наименование организации, расположенного по адресу: адрес, не представила в установленный срок бухгалтерскую отчетность для бюджетных и автономных государственных (муниципальных) учреждений за дата, срок предоставления –  не позднее дата, фактически предоставлен – дата, чем нарушила положения пп. 5.1 п.1 ст. 23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Курочкиной Е.В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расчета отчета о финансовых результатах деятельности учреждения за дата в электронной форме, согласно которой расчет подан дата (л.д.4); копией приказа о приеме Курочкиной Е.В. на должность главного бухгалтера с дата (л.д.6); копий приказа о признании срочного трудового договора бессрочным от дата (л.д.7); копией должностной инструкции главного бухгалтера от дата (л.д.9-1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5 ч.1 ст.23 НК РФ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дат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директора № от дата Курочкина Е.В. назначена на должность главного бухгалтера с дата по дата (л.д.6). Приказом директора от дата срочный трудовой договор признан заключенным на неопределенный срок (л.д.7).</w:t>
      </w:r>
    </w:p>
    <w:p>
      <w:pPr>
        <w:pStyle w:val="Normal"/>
        <w:ind w:firstLine="720"/>
        <w:jc w:val="both"/>
        <w:rPr/>
      </w:pPr>
      <w:r>
        <w:rPr/>
        <w:t>В соответствии с п.п.3 п.3.1.3 должностной инструкции главного бухгалтера, главный бухгалтер обеспечивает представление налоговой отчетности и отчетности в государственные органы и внебюджетные фонды в соответствующие адреса и в установленные сроки (л.д.9-11).</w:t>
      </w:r>
    </w:p>
    <w:p>
      <w:pPr>
        <w:pStyle w:val="Normal"/>
        <w:ind w:firstLine="720"/>
        <w:jc w:val="both"/>
        <w:rPr/>
      </w:pPr>
      <w:r>
        <w:rPr/>
        <w:t>Таким образом, действия Курочкиной Е.В. правильно квалифицированы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Курочкиной Е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Как следует из протокола № от дата, Курочкина Е.В.  ранее привлекалась к административной ответственности постановлением мирового судьи судебного участка №83 Советского судебного района (адрес) адрес от дата № по ч.1 ст.15.6 КоАП РФ к наказанию в виде административного наказание в виде штрафа в размере сумма, штраф уплачен дата, следовательно, на дату совершения настоящего правонарушения – дата – Курочкина Е.В. в силу ст. 4.6 КоАП РФ считалась подвергнутой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, отягчающим ответственность Курочкиной Е.В. за совершенное правонарушение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 Кодекса за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наличие обстоятельства отягчающего административную ответственность, считаю необходимым назначить Курочкиной Е.В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лавного бухгалтера Государственного бюджетного профессионального образовательного наименование организации Курочкину Екатерину Васильевну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