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301/2018</w:t>
      </w:r>
    </w:p>
    <w:p>
      <w:pPr>
        <w:pStyle w:val="Normal"/>
        <w:jc w:val="both"/>
        <w:rPr/>
      </w:pPr>
      <w:r>
        <w:rPr/>
        <w:tab/>
        <w:tab/>
        <w:t xml:space="preserve">                           </w:t>
      </w:r>
    </w:p>
    <w:p>
      <w:pPr>
        <w:pStyle w:val="Normal"/>
        <w:jc w:val="center"/>
        <w:rPr/>
      </w:pPr>
      <w:r>
        <w:rPr/>
        <w:t>П О С Т А Н О В Л Е Н И Е</w:t>
      </w:r>
    </w:p>
    <w:p>
      <w:pPr>
        <w:pStyle w:val="Normal"/>
        <w:jc w:val="center"/>
        <w:rPr/>
      </w:pPr>
      <w:r>
        <w:rPr/>
      </w:r>
    </w:p>
    <w:p>
      <w:pPr>
        <w:pStyle w:val="Normal"/>
        <w:jc w:val="both"/>
        <w:rPr/>
      </w:pPr>
      <w:r>
        <w:rPr/>
        <w:t xml:space="preserve">дата                        </w:t>
        <w:tab/>
        <w:tab/>
        <w:tab/>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о привлечении к административной ответственности заведующего наименование организации – Комиссаровой Александры Павловны по части 5 статьи 19.30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дата в время в ходе проведения проверки Управлением по надзору и контролю за соблюдением законодательства в сфере образования Министерства образования, науки и молодежи адрес в отношении наименование организации, находящегося по адресу: адрес было выявлено, что заведующей наименование организации Комиссаровой А.П. в период с дата по дата был нарушен установленный законодательством об образовании порядок приема в образовательную организацию, а именно: нарушение пункта 8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 293 (далее - Порядок приема на обучение по образовательным программам дошкольного образования), п.2.9 Положения о порядке приема на обучение по образовательным программам дошкольного образования наименование организации (далее - Положение), утвержденного приказом № 97 от дата в части наличия направления, необходимого для приема в наименование организации (далее - наименование организации) в личных делах воспитанников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отсутствуют направления для зачисления в наименование организации;</w:t>
      </w:r>
    </w:p>
    <w:p>
      <w:pPr>
        <w:pStyle w:val="Normal"/>
        <w:ind w:firstLine="720"/>
        <w:jc w:val="both"/>
        <w:rPr/>
      </w:pPr>
      <w:r>
        <w:rPr/>
        <w:t>нарушение пункта 9 Порядка приема на обучение по образовательным программам дошкольного образования в части наличия документов, необходимых для приема в образовательную организацию в личных делах воспитанников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проживающих на закрепленной территории, отсутствуют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20"/>
        <w:jc w:val="both"/>
        <w:rPr/>
      </w:pPr>
      <w:r>
        <w:rPr/>
        <w:t>нарушение пункта 9 Порядка приема на обучение по образовательным программам дошкольного образования в части отсутствия: в заявлениях родителей (законных представителей) ребенка контактных телефонов родителей (законных представителей) ребенка у следующих воспитанников: фио, фио, фио, фио, фио, фио, фио, фио, фио; в заявлении родителей (законных представителей) о приеме в наименование организации фио места рождения ребенка; в личном деле фио копии документа, удостоверяющего личность родителя (законного представителя) ребенка.</w:t>
      </w:r>
    </w:p>
    <w:p>
      <w:pPr>
        <w:pStyle w:val="Normal"/>
        <w:ind w:firstLine="720"/>
        <w:jc w:val="both"/>
        <w:rPr/>
      </w:pPr>
      <w:r>
        <w:rPr/>
        <w:t>Кроме того, отсутствует дата в заявлениях родителей (законных представителей) ребенка о приеме воспитанников фио и фио;</w:t>
      </w:r>
    </w:p>
    <w:p>
      <w:pPr>
        <w:pStyle w:val="Normal"/>
        <w:ind w:firstLine="720"/>
        <w:jc w:val="both"/>
        <w:rPr/>
      </w:pPr>
      <w:r>
        <w:rPr/>
        <w:t>нарушение пункта 11 Порядка приема на обучение по образовательным программам дошкольного образования в части недопущения требования представления иных документов для приема детей в образовательную организацию.</w:t>
      </w:r>
    </w:p>
    <w:p>
      <w:pPr>
        <w:pStyle w:val="Normal"/>
        <w:ind w:firstLine="720"/>
        <w:jc w:val="both"/>
        <w:rPr/>
      </w:pPr>
      <w:r>
        <w:rPr/>
        <w:t>Комиссарова А.П. в судебном заседании вину не признала, при этом указала, что действовала на основании Положения о порядке приема на обучение по образовательным программам дошкольного образования наименование организации, утвержденного приказом № номер от дата.</w:t>
      </w:r>
    </w:p>
    <w:p>
      <w:pPr>
        <w:pStyle w:val="Normal"/>
        <w:ind w:firstLine="720"/>
        <w:jc w:val="both"/>
        <w:rPr/>
      </w:pPr>
      <w:r>
        <w:rPr/>
        <w:t>Выслушав Комиссарову А.П,, исследовав материалы дела, мировой судья считает, что вина заведующей наименование организации – Комиссаровой А.П. в совершении административного правонарушения, предусмотренного ч. 5 ст. 19.30 Кодекса Российской Федерации об административных правонарушениях доказана полностью и подтверждается совокупностью исследованных в судебном заседании доказательств:</w:t>
      </w:r>
    </w:p>
    <w:p>
      <w:pPr>
        <w:pStyle w:val="Normal"/>
        <w:jc w:val="both"/>
        <w:rPr/>
      </w:pPr>
      <w:r>
        <w:rPr/>
        <w:t>- протоколом об административном правонарушении № номер от дата, составленного с участием Комиссаровой А.П,, которая замечаний по поводу составления протокола не предъявила;</w:t>
      </w:r>
    </w:p>
    <w:p>
      <w:pPr>
        <w:pStyle w:val="Normal"/>
        <w:jc w:val="both"/>
        <w:rPr/>
      </w:pPr>
      <w:r>
        <w:rPr/>
        <w:t>- копией приказа органа государственного контроля (надзора), органа муниципального контроля о проведении плановой документарной проверки муниципального бюджетного дошкольного образовательного наименование организации адрес № номер от дата;</w:t>
      </w:r>
    </w:p>
    <w:p>
      <w:pPr>
        <w:pStyle w:val="Normal"/>
        <w:jc w:val="both"/>
        <w:rPr/>
      </w:pPr>
      <w:r>
        <w:rPr/>
        <w:t>- копией акта проверки органом государственного контроля (надзора), органом муниципального контроля юридического лица № номер от дата, из содержания которого следует, что в ходе проведения Управлением по надзору и контролю за соблюдением законодательства в сфере образования Министерства образования, науки и молодежи адрес в отношении образовательного наименование организации адрес плановой проверки выявлено, в том числе, нарушение пунктов 8, 9, 11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года № 293;</w:t>
      </w:r>
    </w:p>
    <w:p>
      <w:pPr>
        <w:pStyle w:val="Normal"/>
        <w:jc w:val="both"/>
        <w:rPr/>
      </w:pPr>
      <w:r>
        <w:rPr/>
        <w:t>- копией распоряжения Администрации адрес от дата № номер о назначении Комиссаровой А.П. на  должность заведующей наименование организации адрес сроком на три года по дата;</w:t>
      </w:r>
    </w:p>
    <w:p>
      <w:pPr>
        <w:pStyle w:val="Normal"/>
        <w:jc w:val="both"/>
        <w:rPr/>
      </w:pPr>
      <w:r>
        <w:rPr/>
        <w:t>- копией лицензии № номер от дата на осуществление образовательной деятельности;</w:t>
      </w:r>
    </w:p>
    <w:p>
      <w:pPr>
        <w:pStyle w:val="Normal"/>
        <w:jc w:val="both"/>
        <w:rPr/>
      </w:pPr>
      <w:r>
        <w:rPr/>
        <w:t>- копиями личных делах воспитанников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в которых отсутствуют направления для зачисления в наименование организации;</w:t>
      </w:r>
    </w:p>
    <w:p>
      <w:pPr>
        <w:pStyle w:val="Normal"/>
        <w:jc w:val="both"/>
        <w:rPr/>
      </w:pPr>
      <w:r>
        <w:rPr/>
        <w:t xml:space="preserve">- копиями личных делах воспитанников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в которых отсутствуют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w:t>
      </w:r>
    </w:p>
    <w:p>
      <w:pPr>
        <w:pStyle w:val="Normal"/>
        <w:jc w:val="both"/>
        <w:rPr/>
      </w:pPr>
      <w:r>
        <w:rPr/>
        <w:t xml:space="preserve">- в заявлениях родителей (законных представителей) фио, фио, фио, фио, фио, фио, фио, фио, фио отсутствуют контактные телефоны родителей (законных представителей) ребенка; </w:t>
      </w:r>
    </w:p>
    <w:p>
      <w:pPr>
        <w:pStyle w:val="Normal"/>
        <w:jc w:val="both"/>
        <w:rPr/>
      </w:pPr>
      <w:r>
        <w:rPr/>
        <w:t xml:space="preserve">- в заявлении родителей (законных представителей) о приеме в наименование организации фио отсутствует паспортные данные ребенка; </w:t>
      </w:r>
    </w:p>
    <w:p>
      <w:pPr>
        <w:pStyle w:val="Normal"/>
        <w:jc w:val="both"/>
        <w:rPr/>
      </w:pPr>
      <w:r>
        <w:rPr/>
        <w:t>- в личном деле фио отсутствуют копии документа, удостоверяющего личность родителя (законного представителя) ребенка;</w:t>
      </w:r>
    </w:p>
    <w:p>
      <w:pPr>
        <w:pStyle w:val="Normal"/>
        <w:jc w:val="both"/>
        <w:rPr/>
      </w:pPr>
      <w:r>
        <w:rPr/>
        <w:t>- отсутствует дата в заявлениях родителей (законных представителей) ребенка о приеме воспитанников фио и фио;</w:t>
      </w:r>
    </w:p>
    <w:p>
      <w:pPr>
        <w:pStyle w:val="Normal"/>
        <w:jc w:val="both"/>
        <w:rPr/>
      </w:pPr>
      <w:r>
        <w:rPr/>
        <w:t>- копия Положения о порядке приема на обучение по образовательным программам наименование организации, утвержденного приказом № номер от дата.</w:t>
      </w:r>
    </w:p>
    <w:p>
      <w:pPr>
        <w:pStyle w:val="Normal"/>
        <w:ind w:firstLine="720"/>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20"/>
        <w:jc w:val="both"/>
        <w:rPr/>
      </w:pPr>
      <w:r>
        <w:rPr/>
        <w:t>При этом мировой судья учитывает, что в соответствии с ч. 5 ст. 19.30 Кодекса РФ об административных правонарушениях предусмотрена ответственность за нарушение установленного законодательством об образовании порядка приема в образовательную организацию.</w:t>
      </w:r>
    </w:p>
    <w:p>
      <w:pPr>
        <w:pStyle w:val="Normal"/>
        <w:ind w:firstLine="720"/>
        <w:jc w:val="both"/>
        <w:rPr/>
      </w:pPr>
      <w:r>
        <w:rPr/>
        <w:t>Согласно ч. 8 ст. 55 Федерального закона № 273-ФЗ «Об образовании в Российской Федерации»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урегулированию в сфере образования. В соответствии с данным положением закона приказом Министерства образования и науки российской Федерации от дата № 293 утвержден Порядок приема на обучение по образовательным программам дошкольного образования.</w:t>
      </w:r>
    </w:p>
    <w:p>
      <w:pPr>
        <w:pStyle w:val="Normal"/>
        <w:ind w:firstLine="720"/>
        <w:jc w:val="both"/>
        <w:rPr/>
      </w:pPr>
      <w:r>
        <w:rPr/>
        <w:t>Таким образом, мировой судья, считает вину должностного лица – наименование организации Комиссаровой А.П. доказанной и квалифицирует её действия по ч. 5 ст. 19.30 Кодекса РФ об административных правонарушениях, как нарушение установленного законодательством об образовании порядка приема в образовательную организацию.</w:t>
      </w:r>
    </w:p>
    <w:p>
      <w:pPr>
        <w:pStyle w:val="Normal"/>
        <w:ind w:firstLine="720"/>
        <w:jc w:val="both"/>
        <w:rPr/>
      </w:pPr>
      <w:r>
        <w:rPr/>
        <w:t>В силу ч. 1 ст. 4.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r>
        <w:rPr/>
        <w:t xml:space="preserve">Обстоятельств, смягчающих либо отягчающих ответственность, судом при рассмотрении дела не установлено </w:t>
      </w:r>
    </w:p>
    <w:p>
      <w:pPr>
        <w:pStyle w:val="Normal"/>
        <w:ind w:firstLine="720"/>
        <w:jc w:val="both"/>
        <w:rPr/>
      </w:pPr>
      <w:r>
        <w:rPr/>
        <w:t>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вышеизложенного, а также личности виновной и ее материального положения, суд полагает необходимым назначить Комиссаровой А.П. наказание в виде административного штрафа.</w:t>
      </w:r>
    </w:p>
    <w:p>
      <w:pPr>
        <w:pStyle w:val="Normal"/>
        <w:ind w:firstLine="720"/>
        <w:jc w:val="both"/>
        <w:rPr/>
      </w:pPr>
      <w:r>
        <w:rPr/>
        <w:t>Оснований для признания совершенного деяния малозначительным судом не установлено, ввиду особой значимости охраняемых законом общественных отношений, выступающих объектом посягательства административного правонарушения, состав которого предусмотрен статьей 19.30 КоАП РФ.</w:t>
      </w:r>
    </w:p>
    <w:p>
      <w:pPr>
        <w:pStyle w:val="Normal"/>
        <w:ind w:firstLine="720"/>
        <w:jc w:val="both"/>
        <w:rPr/>
      </w:pPr>
      <w:r>
        <w:rPr/>
        <w:t>Руководствуясь ст.ст.19.30,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заведующего наименование организации адрес – Комиссарову Александру Павловну виновной в совершении административного правонарушения, предусмотренного ч.5 ст. 19.30 Кодекса Российской Федерации об административных правонарушениях и назначить наказание в виде административного штрафа в размере 10000 (десять тысяч)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ОКТМО 35701000, ИНН 9102000905, КПП 910201001, ОГРН 1149102000728, р/с 40101810335100010001, БИК 043510001, Отделение Республика Крым Минобразования Крыма л/с 04751D65610, КБК 07711607000016000140, «Денежные взыскания (штрафы) по компетенции Рособрнадзора, зачисляемые в доход федерального бюджета. </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заведующему наименование организации адрес Комиссаровой Александре Павловне, что в случае неуплаты административного штрафа в срок она будет привлечена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 xml:space="preserve">Республики Крым </w:t>
        <w:tab/>
        <w:tab/>
        <w:tab/>
        <w:t>подпись</w:t>
        <w:tab/>
        <w:tab/>
        <w:tab/>
        <w:t>Л.А. Ратушная</w:t>
      </w:r>
    </w:p>
    <w:p>
      <w:pPr>
        <w:pStyle w:val="Normal"/>
        <w:jc w:val="both"/>
        <w:rPr/>
      </w:pPr>
      <w:r>
        <w:rPr/>
        <w:tab/>
        <w:tab/>
        <w:tab/>
        <w:tab/>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