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1/2023</w:t>
      </w:r>
    </w:p>
    <w:p>
      <w:pPr>
        <w:pStyle w:val="Normal"/>
        <w:jc w:val="right"/>
        <w:rPr/>
      </w:pPr>
      <w:r>
        <w:rPr/>
        <w:t>УИД 91MS0083-01-2023-001421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5 дека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главного бухгалтера наименование организации Чикуновой Марины Николаевны, паспортные данные, 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Чикунова М.Н., являясь главным бухгалтером наименование организации, расположенного по адресу: адрес, не представила в установленный срок бухгалтерскую отчетность для бюджетных и автономных государственных (муниципальных) учреждений за дата, срок предоставления –  не позднее дата, фактически предоставлен – дата, чем нарушила положения пп. 5.1 п.1 ст. 23 НК РФ, совершив административное правонарушение, предусмотренное ч. 1 ст. 15.6 КоАП РФ.  </w:t>
      </w:r>
    </w:p>
    <w:p>
      <w:pPr>
        <w:pStyle w:val="Normal"/>
        <w:ind w:firstLine="720"/>
        <w:jc w:val="both"/>
        <w:rPr/>
      </w:pPr>
      <w:r>
        <w:rPr/>
        <w:t>Чикунова М.Н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Чикуновой М.Н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расчета отчета о финансовых результатах деятельности учреждения за 202 года в электронной форме, согласно которой расчет подан дата (л.д.4-8); копией приказа о назначении Чикуновой М.Н. на должность главного бухгалтера с дата (л.д.11); копией должностной инструкции главного бухгалтера наименование организации от дата (л.д.12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п.5 ч.1 ст.23 НК РФ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дат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риказом директора наименование организации №4 от дата Чикунова Марина Николаевна назначена на должность главного бухгалтера с дата  (л.д.11).</w:t>
      </w:r>
    </w:p>
    <w:p>
      <w:pPr>
        <w:pStyle w:val="Normal"/>
        <w:ind w:firstLine="720"/>
        <w:jc w:val="both"/>
        <w:rPr/>
      </w:pPr>
      <w:r>
        <w:rPr/>
        <w:t>В соответствии с п. 2.12 должностной инструкции главного бухгалтера наименование организации, главный бухгалтер составляет и своевременно представляет налоговую отчетность в налоговые органы в установленные сроки (л.д.12).</w:t>
      </w:r>
    </w:p>
    <w:p>
      <w:pPr>
        <w:pStyle w:val="Normal"/>
        <w:ind w:firstLine="720"/>
        <w:jc w:val="both"/>
        <w:rPr/>
      </w:pPr>
      <w:r>
        <w:rPr/>
        <w:t>Таким образом, действия Чикуновой М.Н. правильно квалифицированы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Чикуновой М.Н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Чикуновой М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Чикуновой М.Н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6 КоАП РФ не входит в перечень административных правонарушений, перечисленных в ч. 2 ст.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Чикунова М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главного бухгалтера наименование организации Чикунову Марину Николаевну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 назначенное главному бухгалтеру наименование организации Чикуновой Марине Николаевне наказание в виде административного штрафа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