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02/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Проказина Вадима Михайловича, паспортные данные,  зарегистрированного по адресу: адрес,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Проказин В.М. дата в время по адрес адрес в нарушение п. 2.7 Правил дорожного движения РФ, управлял транспортным средством - автомобилем марки марка автомобиля, государственный регистрационный знак номер, находился в состоянии опьянения, если такие действия не содержат уголовно наказуемого деяния. Своими действиями Проказин В.М.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Проказин В.М.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Проказина В.М.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марка автомобиля, государственный регистрационный знак номер, Проказин В.М. управлял транспортом находясь в состоянии опьянения (л.д.).</w:t>
      </w:r>
    </w:p>
    <w:p>
      <w:pPr>
        <w:pStyle w:val="Normal"/>
        <w:ind w:firstLine="720"/>
        <w:jc w:val="both"/>
        <w:rPr/>
      </w:pPr>
      <w:r>
        <w:rPr/>
        <w:t>Согласно акта номер освидетельствования на состояние алкогольного опьянения от дата у Проказина В.М. установлено состояние алкогольного опьянения в количестве количетво мг/л (л.д.).</w:t>
      </w:r>
    </w:p>
    <w:p>
      <w:pPr>
        <w:pStyle w:val="Normal"/>
        <w:ind w:firstLine="720"/>
        <w:jc w:val="both"/>
        <w:rPr/>
      </w:pPr>
      <w:r>
        <w:rPr/>
        <w:t>Результаты освидетельствования с помощью прибора Алкотектор Юпитер подтверждают, что Проказин В.М. находился в состоянии опьянения. Освидетельствование на состояние опьянения проведено в соответствии с требованиями Приказа МВД России от 23 августа 2017 год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Также, согласно продемонстрированной в судебном заседании видеозаписи у Проказина В.М. установлено состояние алкогольного опьянения в количестве количество мг/л. При этом, Проказин В.М. согласился с результатами освидетельствования на состояние алкогольного опьянения, о чем собственноручно сделал отметку в акте «согласен».</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Проказиным В.М.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Проказина В.М., а также наличие на иждивении у привлекаемого одного несовершеннолетнего ребенка.</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Проказину В.М.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Проказину В.М.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Проказина Вадима Михайл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988,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Проказину Вадиму Михайл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Проказину Вадиму Михайл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