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302/2021</w:t>
      </w:r>
    </w:p>
    <w:p>
      <w:pPr>
        <w:pStyle w:val="Normal"/>
        <w:jc w:val="right"/>
        <w:rPr/>
      </w:pPr>
      <w:r>
        <w:rPr/>
        <w:t>УИД 91MS0083-01-2021-000587-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сентября 2021 года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 директора Государственного бюджетного профессионального образовательного учреждения Республики Крым «Чапаевский агротехнологический техникум» Булатовой Анжелики Александровны, паспортные данные, о привлечении к административной ответственности за совершение административного правонарушения, предусмотренного ч. 2 ст.15.3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улатова А.А., являясь директором Государственного бюджетного профессионального образовательного учреждения Республики Крым «Чапаевский агротехнологический техникум», в нарушение п. 1 ст. 24 Федерального Закона Российской Федерации от 24.07.1998 года № 125-ФЗ "Об обязательном социальном страховании от несчастных случаев на производстве и профессиональных заболеваний", представила в Филиал  № 11 ГУ-РО ФСС РФ по РК расчет по начисленным и уплаченным страховым взносам 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месяца 2021 года  с нарушением установленного срока – дата (срок представления расчета –дата включительно), совершив административное правонарушение, предусмотренное  ч. 2 ст. 15.33 КоАП РФ. </w:t>
      </w:r>
    </w:p>
    <w:p>
      <w:pPr>
        <w:pStyle w:val="Normal"/>
        <w:ind w:firstLine="720"/>
        <w:jc w:val="both"/>
        <w:rPr/>
      </w:pPr>
      <w:r>
        <w:rPr/>
        <w:t>Булатова А.А., будучи извещенной надлежащим образом, в судебное заседание не явилась, представила суду заявление о рассмотрении дела в ее отсутствие, указав, что вину  в совершении правонарушения признает, просит суд учесть смягчающие обстоятельства и отсутствие задолженности по уплате налогов за адрес дата.</w:t>
      </w:r>
    </w:p>
    <w:p>
      <w:pPr>
        <w:pStyle w:val="Normal"/>
        <w:ind w:firstLine="720"/>
        <w:jc w:val="both"/>
        <w:rPr/>
      </w:pPr>
      <w:r>
        <w:rPr/>
        <w:t>Вина Булатовой А.А. в совершении административного правонарушения подтверждается материалами дела: протоколом об административном правонарушении №  от дата (л.д. 1); актом камеральной проверки от дата (л.д.3-5); расчетами по начисленным и уплаченным страховым взносам (л.д.9-12); выпиской из ЕГРЮЛ (л.д.13-22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ч. 1 ст. 24 Федерального закона от 24.07.1998 г. N 125-ФЗ "Об обязательном социальном страховании от несчастных случаев на производстве и профессиональных заболеваний" (далее - Федеральный закон от 24.07.1998 г. N 125-ФЗ)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Таким образом, действия Булатовой А.А. правильно квалифицированы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Булатовой А.А. за совершенное  правонарушение, суд признает признание вины и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улатовой А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улатовой А.А.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а Государственного бюджетного профессионального образовательного учреждения Республики Крым «Чапаевский агротехнологический техникум» Булатову Анжелику Александровну признать виновной в совершении административного правонарушения, предусмотренного ч. 2 ст. 15.33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53 01 9000 140, УИН (0)– иные штрафы, дело № 5-83-302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