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2/2023</w:t>
      </w:r>
    </w:p>
    <w:p>
      <w:pPr>
        <w:pStyle w:val="Normal"/>
        <w:jc w:val="right"/>
        <w:rPr/>
      </w:pPr>
      <w:r>
        <w:rPr/>
        <w:t>УИД 91MS0083-01-2023-001438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но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енишаева Алексея Геннадьевича, паспортные данные, 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территории домовладения, расположенного по адресу: адрес, установлено, что Денишаев А.Г. на территории земельного участка незаконно культивировал растения конопли (растение рода Cannabis), содержащие наркотические средства, при этом в его действиях не содержится уголовно наказуемого деяния, чем совершил административное правонарушение, предусмотренное  ст. 10.5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Денишаев А.Г. вину в совершении административного правонарушения признал полностью, подтвердил обстоятельства, изложенные в протоколе, пояснил, что выращивал два растения конопли для лич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Вина Денишаева А.Г. в совершении административного правонарушения подтверждается материалами дела: протоколом об административном правонарушении  № от дата (л.д.2); рапортом о/у ГКОН ОМВД России по адрес (л.д.3); протоколом осмотра помещений, территорий от дата с фототаблицей (л.д.4-5); письменным объяснением Денишаева А.Г. от дата (л.д.6); сведениями о ранее совершенных правонарушениях (л.д.11); определением о назначении судебной экспертизы (л.д.13); заключением эксперта №от дата, согласно которому                     растения, образцы которых представлены на экспертизу являются растениями конопля (растениями рода Cannabis), содержащими наркотическое средство (л.д.16-19); квитанцией №от дата (л.д.22); рапортом (л.д.23).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от дата №934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Денишаева А.Г.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Денишаева А.Г.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Денишаева А.Г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енишаеву А.Г. административное наказание в виде административного штрафа в пределах санкции ст. 10.5.1 КоАП РФ, в соответствии с п.п. 1,2 ч. 3 ст. 29.10 КоАП РФ вещественное доказательство - наркосодержащее растение конопли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нишаева Алексея Геннадье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