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Дело № 5-83-303/2018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>пгт. Советский Республики Кры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.А.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 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 xml:space="preserve">Курочкиной Екатерины Васильевны, паспортные данные, работающей главным бухгалтером наименование организации, адрес юридического лица: адрес,  зарегистрированной и проживающей по адресу: адрес, </w:t>
      </w:r>
    </w:p>
    <w:p>
      <w:pPr>
        <w:pStyle w:val="Normal"/>
        <w:jc w:val="both"/>
        <w:rPr/>
      </w:pPr>
      <w:r>
        <w:rPr/>
        <w:t>по ч.1 ст. 15.6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урочкина Е.В. являющаяся главным бухгалтером наименование организации, расположенного по адресу: адрес дата нарушила установленный п.3 ст. 88 НК РФ срок в части непредставления пояснений или внесения соответствующих исправлений. Срок предоставления пояснения не позднее дата, а фактически пояснения предоставлены - дата. Своими действиями Курочкина Е.В. совершила административное правонарушение, предусмотренное ч.1 ст.15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урочкина Е.В. в судебное заседание не явилась, о времени и месте его проведения, извещена надлежащим образом, посредством телефонограммы просила рассмотреть дело в ее отсутствие, ходатайств об отложении рассмотрения дела от нее не поступало, в связи, с чем суд, в соответствии с ч.2 ст.25.1 Кодекса Российской Федерации об административных правонарушениях считает возможным рассмотреть дело в ее отсутствие.</w:t>
      </w:r>
    </w:p>
    <w:p>
      <w:pPr>
        <w:pStyle w:val="Normal"/>
        <w:ind w:firstLine="720"/>
        <w:jc w:val="both"/>
        <w:rPr/>
      </w:pPr>
      <w:r>
        <w:rPr/>
        <w:t>Исследовав материалы дела об административном правонарушении, суд приходит к выводу о том, что вина Курочкиной Е.В. в совершении правонарушения, предусмотренного ч.1 ст.15.6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 составленным уполномоченным должностным лицом в соответствии с требованиями ст. 28.2 КоАП РФ о совершенном главным бухгалтером государственного бюджетного профессионального образовательного учреждения Курочкиной Е.В. административном правонарушении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;</w:t>
      </w:r>
    </w:p>
    <w:p>
      <w:pPr>
        <w:pStyle w:val="Normal"/>
        <w:jc w:val="both"/>
        <w:rPr/>
      </w:pPr>
      <w:r>
        <w:rPr/>
        <w:t>-обращением;</w:t>
      </w:r>
    </w:p>
    <w:p>
      <w:pPr>
        <w:pStyle w:val="Normal"/>
        <w:jc w:val="both"/>
        <w:rPr/>
      </w:pPr>
      <w:r>
        <w:rPr/>
        <w:t>-требованием № номер о предоставлении пояснений от дата.</w:t>
      </w:r>
    </w:p>
    <w:p>
      <w:pPr>
        <w:pStyle w:val="Normal"/>
        <w:ind w:firstLine="720"/>
        <w:jc w:val="both"/>
        <w:rPr/>
      </w:pPr>
      <w:r>
        <w:rPr/>
        <w:t xml:space="preserve">Мировой судья не усматривает оснований не доверять материалам дела об административном правонарушении, поскольку они составлены по установленной форме и уполномоченными должностными лицами, удостоверены подписями должностных лиц в соответствующих графах. </w:t>
      </w:r>
    </w:p>
    <w:p>
      <w:pPr>
        <w:pStyle w:val="Normal"/>
        <w:ind w:firstLine="720"/>
        <w:jc w:val="both"/>
        <w:rPr/>
      </w:pPr>
      <w:r>
        <w:rPr/>
        <w:t>Анализируя собранные по делу и исследованные доказательства в их совокупности, прихожу к выводу, что действия привлекаемой Курочкиной Екатерины Васильевны квалифицированы правильно по ч.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иных сведений, необходимых для осуществления налогового контроля. Вина привлекаемой Курочкиной Е.В. доказана полностью.</w:t>
      </w:r>
    </w:p>
    <w:p>
      <w:pPr>
        <w:pStyle w:val="Normal"/>
        <w:ind w:firstLine="720"/>
        <w:jc w:val="both"/>
        <w:rPr/>
      </w:pPr>
      <w:r>
        <w:rPr/>
        <w:t xml:space="preserve">Назначая административное наказание привлекаемой Курочкиной Е.В., суд учитывает характер совершенного ею правонарушения, личность виновной, в отношении которой данных, характеризующих её личность отрицательно – по делу нет. 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наказание, судом не установлено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й, учитывая степень её вины, прихожу к выводу о назначении Курочкиной Е.В. административного наказания в виде административного штрафа в минимальном размере, предусмотренном санкцией ч. 1 ст. 15.6 Кодекса об административных правонарушениях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15.6 ч.1, 29.10 Кодекса Российской Федерации об административных правонарушениях, мировой судья          </w:t>
        <w:tab/>
        <w:tab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Признать Курочкину Екатерину Васильевну виновной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декса Российской Федерации об административных правонарушениях, получатель – УФК по Республике Крым для Межрайонной ИФНС России №4 по Республике Крым, ИНН 9108000027, КПП 910801001, КБК 18211603030016000140, ОКТМО 35652401, расчетный счет 40101810335100010001,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Курочкиной Екатерине Васильевне, что в случае неуплаты административного штрафа в срок она будет привлечена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судебного участка № 83</w:t>
      </w:r>
    </w:p>
    <w:p>
      <w:pPr>
        <w:pStyle w:val="Normal"/>
        <w:jc w:val="both"/>
        <w:rPr/>
      </w:pPr>
      <w:r>
        <w:rPr/>
        <w:t>Советского судебного района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>подпись</w:t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