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03/20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гт. Советский </w:t>
        <w:tab/>
        <w:tab/>
        <w:tab/>
        <w:tab/>
        <w:tab/>
        <w:tab/>
        <w:tab/>
        <w:t>6 но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Колесник Сергея Николае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12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есник С.Н., дата в время по адрес в нарушение п. 2.7 Правил дорожного движения Российской Федерации, управлял транспортным средством - автомобилем марка автомобиля, государственный регистрационный знак номер, находясь в состоянии опьянения, если такие действия не содержат уголовно наказуемого деяния. Своими действиями Колесник С.Н.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лесник С.Н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декса Российской Федерации об административных правонарушениях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по адрес, Колесник С.Н. в нарушение пункта 2.7 Правил дорожного движения, управлял транспортным средством марка автомобиля, государственный регистрационный знак номер, находясь в состоянии опьянения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 номер); протоколом об отстранении от управления транспортным средством (л.д. номер); протоколом о направлении на медицинское освидетельствование на состояние опьянения (л.д.номер); актом медицинского освидетельствования на состояние опьянения №номер от дата (л.д.номер); копией справки о результатах химико-токсилогических исследований (л.д.номер); списком административных правонарушений Колесник С.Н. (л.д.номер); СD-диском (л.д.номер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Колесник С.Н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.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основанием полагать, что водитель Колесник С.Н. находится в состоянии опьянения, послужило наличие выявленных у него инспектором ДПС ГИБДД признаков опьянения – резкое изменение окраски кожных покровов лица, поведение, не соответствующее обстановке (л.д. номер). При этом, Колесник С.Н. согласился пройти медицинское освидетельствование, о чём собственноручно сделал отметку в протоколе (л.д. номер).</w:t>
      </w:r>
    </w:p>
    <w:p>
      <w:pPr>
        <w:pStyle w:val="Normal"/>
        <w:ind w:firstLine="720"/>
        <w:jc w:val="both"/>
        <w:rPr/>
      </w:pPr>
      <w:r>
        <w:rPr/>
        <w:t>Согласно акта медицинского освидетельствования на состояние опьянения №номер от дата у Колесник С.Н. отобран биологический объект - моча (л.д.номер) и при ХТИ обнаружены наименование на уровне предела обнаружения используемого метода и установлено состояние опьянения (л.д. номер)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езультаты медицинского освидетельствования подтверждают, что Колесник С.Н. находился в состоянии опьянения. Медицинское освидетельствование на состояние опьянения проведено в соответствии с требованиями Инструкции по проведению медицинского освидетельствования на состояние опьянения лица, которое управляет транспортным средством, все необходимые тесты и исследования проведены, и их результаты отражены в акте, составленном в соответствии с законом. Врач, проводивший освидетельствование является квалифицированным специалистом, прошедшим специальную подготовку, и никаких оснований не доверять его заключению, отраженному в акте, у суда не имеется.</w:t>
      </w:r>
    </w:p>
    <w:p>
      <w:pPr>
        <w:pStyle w:val="Normal"/>
        <w:ind w:firstLine="720"/>
        <w:jc w:val="both"/>
        <w:rPr/>
      </w:pPr>
      <w:r>
        <w:rPr/>
        <w:t xml:space="preserve">При составлении процессуальных документов инспектором ДПС применена видеозапись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Колесник С.Н. в соответствии с требованиями статьи 27.12 Кодекса Российской Федерации об административных правонарушениях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Колесник С.Н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Колесник С.Н. и наличие у него на иждивении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Колесник С.Н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Колесник С.Н.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8 ч.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олесник Сергея Николаевич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сумма с лишением права управления транспортными средствами на срок количество год количество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реквизиты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адрес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Колесник Сергею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Колесник Сергею Николае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адрес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