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 xml:space="preserve">   </w:t>
      </w:r>
      <w:r>
        <w:rPr/>
        <w:tab/>
        <w:tab/>
        <w:tab/>
        <w:t>Дело № 5-83-303/2020</w:t>
      </w:r>
    </w:p>
    <w:p>
      <w:pPr>
        <w:pStyle w:val="Normal"/>
        <w:rPr/>
      </w:pPr>
      <w:r>
        <w:rPr/>
        <w:t>91MS0083-01-2020-000633-06</w:t>
      </w:r>
    </w:p>
    <w:p>
      <w:pPr>
        <w:pStyle w:val="Normal"/>
        <w:rPr/>
      </w:pPr>
      <w:r>
        <w:rPr/>
        <w:t>П О С Т А Н О В Л Е Н И Е</w:t>
      </w:r>
    </w:p>
    <w:p>
      <w:pPr>
        <w:pStyle w:val="Normal"/>
        <w:rPr/>
      </w:pPr>
      <w:r>
        <w:rPr/>
      </w:r>
    </w:p>
    <w:p>
      <w:pPr>
        <w:pStyle w:val="Normal"/>
        <w:rPr/>
      </w:pPr>
      <w:r>
        <w:rPr/>
        <w:t xml:space="preserve">пгт. Советский </w:t>
        <w:tab/>
        <w:tab/>
        <w:tab/>
        <w:tab/>
        <w:tab/>
        <w:tab/>
        <w:t xml:space="preserve">         06 октября 2020 г.</w:t>
      </w:r>
    </w:p>
    <w:p>
      <w:pPr>
        <w:pStyle w:val="Normal"/>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прокуратуры Советского района Республики Крым о привлечении к административной ответственности:</w:t>
      </w:r>
    </w:p>
    <w:p>
      <w:pPr>
        <w:pStyle w:val="Normal"/>
        <w:rPr/>
      </w:pPr>
      <w:r>
        <w:rPr/>
        <w:t>Стецишиной Галины Петровны, паспортные данные, ведущего специалиста администрации Пушкинского сельского поселения Советского района Республики Крым, состоящей в зарегистрированном браке, имеющей одного несовершеннолетнего ребенка на иждивении, зарегистрированной и проживающей по адресу: адрес,</w:t>
      </w:r>
    </w:p>
    <w:p>
      <w:pPr>
        <w:pStyle w:val="Normal"/>
        <w:rPr/>
      </w:pPr>
      <w:r>
        <w:rPr/>
        <w:t>по ст.19.7 Кодекса Российской Федерации об административных правонарушениях (КоАП РФ),</w:t>
      </w:r>
    </w:p>
    <w:p>
      <w:pPr>
        <w:pStyle w:val="Normal"/>
        <w:rPr/>
      </w:pPr>
      <w:r>
        <w:rPr/>
      </w:r>
    </w:p>
    <w:p>
      <w:pPr>
        <w:pStyle w:val="Normal"/>
        <w:rPr/>
      </w:pPr>
      <w:r>
        <w:rPr/>
        <w:t>установил:</w:t>
      </w:r>
    </w:p>
    <w:p>
      <w:pPr>
        <w:pStyle w:val="Normal"/>
        <w:rPr/>
      </w:pPr>
      <w:r>
        <w:rPr/>
      </w:r>
    </w:p>
    <w:p>
      <w:pPr>
        <w:pStyle w:val="Normal"/>
        <w:rPr/>
      </w:pPr>
      <w:r>
        <w:rPr/>
        <w:t>Стецишина Г.П., занимающая должность ведущего специалиста администрации Пушкинского сельского поселения Советского района Республики Крым, не представила в установленный законом пятнадцатидневный срок с момента принятия в Министерство юстиции Республики Крым для включения в Регистр муниципальных нормативных правовых актов Республики Крым (далее Регистр) копии муниципальных нормативных правовых актов: от 06 июля 2020г. №80 «О внесении изменений в постановление №109 от 10.06.2015 года «Об установлении размера учетной нормы и нормы предоставления площади жилого помещения на территории муниципального образования Пушкинское сельское поселение Советского района республики Крым», 14 августа 2020г. №93 «О внесении изменений в постановление администрации Пушкинского сельского Поселения Советского района Республики Крым от 30.12.2015 №128», 14 августа 2020г. №94 «О внесении изменений в постановление администрации Пушкинского сельского поселения Советского района Республики Крым от 05.04.2019 №73». Своими действиями ведущий специалист администрации Пушкинского сельского поселения Советского района Республики Крым Стецишина Г.П. совершила административное правонарушение, предусмотренное ст.19.7 КоАП РФ.</w:t>
      </w:r>
    </w:p>
    <w:p>
      <w:pPr>
        <w:pStyle w:val="Normal"/>
        <w:rPr/>
      </w:pPr>
      <w:r>
        <w:rPr/>
        <w:t>В судебном заседании ведущий специалист администрации Пушкинского сельского поселения Советского района Республики Крым Стецишина Г.П. вину в совершении административного правонарушения признала в полном объеме, в содеянном раскаялась.</w:t>
      </w:r>
    </w:p>
    <w:p>
      <w:pPr>
        <w:pStyle w:val="Normal"/>
        <w:rPr/>
      </w:pPr>
      <w:r>
        <w:rPr/>
        <w:t>В судебном заседании помощник прокурора Советского района Республики Крым – Авраменко Д.Р. поддержала постановление о возбуждении дела об административном правонарушении от 18 сентября 2020 года в отношении ведущего специалиста администрации Пушкинского сельского поселения Советского района Республики Крым Стецишина Г.П., по основаниям изложенным в нем.</w:t>
      </w:r>
    </w:p>
    <w:p>
      <w:pPr>
        <w:pStyle w:val="Normal"/>
        <w:rPr/>
      </w:pPr>
      <w:r>
        <w:rPr/>
        <w:t>Заслушав пояснения лица, привлекаемого к административной ответственности, помощника прокурора Советского района Республики Крым Авраменко Д.Р., исследовав материалы дела об административном правонарушении, суд приходит к следующему.</w:t>
      </w:r>
    </w:p>
    <w:p>
      <w:pPr>
        <w:pStyle w:val="Normal"/>
        <w:rPr/>
      </w:pPr>
      <w:r>
        <w:rPr/>
        <w:t>В соответствии с ч.1 ст.43.1 Федерального закона от 6 октября 2003г. №131-ФЗ «Об общих принципах организации местного самоуправления в Российской Федерации»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rPr/>
      </w:pPr>
      <w:r>
        <w:rPr/>
        <w:t>Согласно ч.1 ст.5 Закона Республики Крым от 19 января 2015 г. № 70-ЗРК/2015 «О регистре муниципальных нормативных правовых актов Республики Крым» включению в Регистр подлежат муниципальные нормативные правовые акты, принятые в установленном порядке, а также оформленные в виде правовых актов решения, принятые на местном референдуме (сходе граждан), а также дополнительные сведения к ним.</w:t>
      </w:r>
    </w:p>
    <w:p>
      <w:pPr>
        <w:pStyle w:val="Normal"/>
        <w:rPr/>
      </w:pPr>
      <w:r>
        <w:rPr/>
        <w:t>Как следует из п.1 ч.1 ст. 6 Закона Республики Крым от 19 января 2015 г. № 70-ЗРК/2015 «О регистре муниципальных нормативных правовых актов Республики Крым» лицо, уполномоченное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 обязано представить в уполномоченный орган для включения в Регистр копии муниципальных нормативных правовых актов на бумажном и электронном носителях в течение 15 дней со дня их принятия</w:t>
      </w:r>
    </w:p>
    <w:p>
      <w:pPr>
        <w:pStyle w:val="Normal"/>
        <w:rPr/>
      </w:pPr>
      <w:r>
        <w:rPr/>
        <w:t>Распоряжением №48 от 27 декабря 2019г. главы администрации Пушкинского сельского поселения ведущий специалист администрации Пушкинского сельского поселения Советского района Республики Крым Стецишина Г.П. назначена ответственным лицом за направление копий нормативных правовых актов для включения их в регистр (л.д.15).</w:t>
      </w:r>
    </w:p>
    <w:p>
      <w:pPr>
        <w:pStyle w:val="Normal"/>
        <w:rPr/>
      </w:pPr>
      <w:r>
        <w:rPr/>
        <w:t>Согласно статьи 19.7 КоАП РФ -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2 статьи 6.31, частью 4 статьи 14.28, частью 1 статьи 14.46.2, статьями 19.7.1, 19.7.2, 19.7.2-1, 19.7.3, 19.7.5, 19.7.5-1, 19.7.5-2, 19.7.7, 19.7.8, 19.7.9, 19.7.12, 19.7.13, 19.7.14, 19.8, 19.8.3 настояще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t>Вина ведущего специалиста администрации Пушкинского сельского поселения Советского района Республики Крым Стецишина Г.П. в совершении правонарушения, предусмотренного ст.19.7 КоАП РФ, подтверждается следующими доказательствами:</w:t>
      </w:r>
    </w:p>
    <w:p>
      <w:pPr>
        <w:pStyle w:val="Normal"/>
        <w:rPr/>
      </w:pPr>
      <w:r>
        <w:rPr/>
        <w:t xml:space="preserve"> </w:t>
      </w:r>
      <w:r>
        <w:rPr/>
        <w:t>- постановлением о возбуждении дела об административном правонарушении от 18 сентября 2020 года (л.д.1-5);</w:t>
      </w:r>
    </w:p>
    <w:p>
      <w:pPr>
        <w:pStyle w:val="Normal"/>
        <w:rPr/>
      </w:pPr>
      <w:r>
        <w:rPr/>
        <w:t xml:space="preserve"> </w:t>
      </w:r>
      <w:r>
        <w:rPr/>
        <w:t>- копией информации администрации Пушкинского сельского поселения Советского района Республики Крым о направлении нормативных актов за пределам, установленного законом срока (л.д.8-11, 14);</w:t>
      </w:r>
    </w:p>
    <w:p>
      <w:pPr>
        <w:pStyle w:val="Normal"/>
        <w:rPr/>
      </w:pPr>
      <w:r>
        <w:rPr/>
        <w:t xml:space="preserve"> </w:t>
      </w:r>
      <w:r>
        <w:rPr/>
        <w:t>- распоряжением №48 от 27 декабря 2019г. главы администрации Пушкинского сельского поселения ведущий специалист администрации Пушкинского сельского поселения Советского района Республики Крым Стецишина Г.П. назначена ответственным лицом за направление копий нормативных правовых актов для включения их в регистр (л.д.15);</w:t>
      </w:r>
    </w:p>
    <w:p>
      <w:pPr>
        <w:pStyle w:val="Normal"/>
        <w:rPr/>
      </w:pPr>
      <w:r>
        <w:rPr/>
        <w:t xml:space="preserve"> </w:t>
      </w:r>
      <w:r>
        <w:rPr/>
        <w:t>- решением о проведении проверки № 134 от 16 сентября 2020 года (л.д.17);</w:t>
      </w:r>
    </w:p>
    <w:p>
      <w:pPr>
        <w:pStyle w:val="Normal"/>
        <w:rPr/>
      </w:pPr>
      <w:r>
        <w:rPr/>
        <w:t xml:space="preserve"> </w:t>
      </w:r>
      <w:r>
        <w:rPr/>
        <w:t>- копией устава муниципального образования Пушкинское сельское поселение Советского района Республики Крым (л.д. 19-58).</w:t>
      </w:r>
    </w:p>
    <w:p>
      <w:pPr>
        <w:pStyle w:val="Normal"/>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ведущего специалиста администрации Пушкинского сельского поселения Советского района Республики Крым Стецишиной Г.П. в совершении административного правонарушения, предусмотренного ст.19.7 КоАП РФ.</w:t>
      </w:r>
    </w:p>
    <w:p>
      <w:pPr>
        <w:pStyle w:val="Normal"/>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rPr/>
      </w:pPr>
      <w:r>
        <w:rPr/>
        <w:t>Анализируя собранные по делу и исследованные доказательства в их совокупности, прихожу к выводу, что действия привлекаемой ведущего специалиста администрации Пушкинского сельского поселения Советского района Республики Крым Стецишиной Г.П. квалифицированы правильно по ст.19.7 КоАП РФ, как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Вина привлекаемой ведущего специалиста администрации Пушкинского сельского поселения Советского района Республики Крым Стецишина Г.П. доказана полностью.</w:t>
      </w:r>
    </w:p>
    <w:p>
      <w:pPr>
        <w:pStyle w:val="Normal"/>
        <w:rPr/>
      </w:pPr>
      <w:r>
        <w:rPr/>
        <w:t xml:space="preserve">Назначая административное наказание ведущему специалисту администрации Пушкинского сельского поселения Советского района Республики Крым Стецишиной Г.П., суд учитывает характер совершенного правонарушения. </w:t>
      </w:r>
    </w:p>
    <w:p>
      <w:pPr>
        <w:pStyle w:val="Normal"/>
        <w:rPr/>
      </w:pPr>
      <w:r>
        <w:rPr/>
        <w:t>Обстоятельствами, смягчающими наказание, мировой судья признает раскаяние ведущего специалиста администрации Пушкинского сельского поселения Советского района Республики Крым Стецишиной Г.П., а также наличие у нее на иждивении одного несовершеннолетнего ребенка.</w:t>
      </w:r>
    </w:p>
    <w:p>
      <w:pPr>
        <w:pStyle w:val="Normal"/>
        <w:rPr/>
      </w:pPr>
      <w:r>
        <w:rPr/>
        <w:t>Отягчающих обстоятельств судом не установлено.</w:t>
      </w:r>
    </w:p>
    <w:p>
      <w:pPr>
        <w:pStyle w:val="Normal"/>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учитывая степень ее вины, прихожу к выводу о назначении ведущему специалисту администрации Пушкинского сельского поселения Советского района Республики Крым Стецишиной Г.П. административного наказания в виде штрафа в пределах санкции ст.19.7 КоАП РФ.</w:t>
      </w:r>
    </w:p>
    <w:p>
      <w:pPr>
        <w:pStyle w:val="Normal"/>
        <w:rPr/>
      </w:pPr>
      <w:r>
        <w:rPr/>
        <w:t>Руководствуясь статьями 19.7,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ведущего специалиста администрации Пушкинского сельского поселения Советского района Республики Крым Стецишину Галину Петровну виновной в совершении административного правонарушения, предусмотренного ст.19.7 КоАП РФ и назначить ей наказание в виде административного штрафа в размере 300 (триста)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93010007140.</w:t>
      </w:r>
    </w:p>
    <w:p>
      <w:pPr>
        <w:pStyle w:val="Normal"/>
        <w:rPr/>
      </w:pPr>
      <w:r>
        <w:rPr/>
        <w:t>Разъяснить ведущему специалисту администрации Пушкинского сельского поселения Советского района Республики Крым Стецишиной Галине Петровне, что в случае неуплаты административного штрафа в срок она будет привлечена к административной ответственности в соответствии со ст.20.25 КоАП РФ.</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