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3/2021</w:t>
      </w:r>
    </w:p>
    <w:p>
      <w:pPr>
        <w:pStyle w:val="Normal"/>
        <w:jc w:val="right"/>
        <w:rPr/>
      </w:pPr>
      <w:r>
        <w:rPr/>
        <w:t>УИД 91MS0083-01-2021-000588-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ндивидуального предпринимателя Люманова Акима Энверовича, паспортные данные, о привлечении к административной ответственности за совершение административного правонарушения, предусмотренного ч. 4 ст.15.1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индивидуальный предприниматель Люманов А.Э. в магазине, расположенном по адресу: адрес, осуществлял оборот табачной продукции без соответствующей маркировки или нанесения информации, предусмотренной законодательством Российской Федерации, а именно: сигареты ТМ «» в количестве  пачек, сигареты ТМ «» в количестве  пачек, сигареты ТМ «» в количестве  пачки, сигареты ТМ «» в количестве  пачек, сигареты ТМ «» в количестве  пачек, выраженный в хранении в помещении магазина, в нарушение ст. 11 Федерального закона РФ от 30.03.1999  №52-ФЗ «О санитарном благополучии населения» ч. 3.1 ст. 18 Федерального закона от 23.02.2013 №15-ФЗ «об охране здоровья граждан от воздействия окружающего табачного дыма и последствий потребления табака», совершив административное правонарушение, предусмотренное ч. 4 ст. 15.12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Люманов А.Э. не явился, о месте и времени рассмотрения дела уведомлен надлежащим образом, ходатайств, в том числе об отложении рассмотрения дела в порядке ст.24.4 КоАП РФ не заявил, его явка судом обязательной не признана, в связи с чем, на основании ч.2 ст.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индивидуального предпринимателя Люманова А.Э. в совершении административного правонарушения подтверждается материалами дела: протоколом об административном правонарушении № от дата в соответствии с которым, индивидуальный предприниматель Люманов А.Э. с протоколом согласился (л.д. 27); определением о возбуждении дела об административном правонарушении от дата (л.д.1-2); рапортом оперативного дежурного дежурной части ОМВД России по Советскому району от дата (л.д.8); протоколом осмотра принадлежащих юридическому лицу или индивидуальному предпринимателю помещений, территорий и находящимся там вещей и документов от дата (л.д.10); фототаблицей к протоколу изъятия вещей и документов от дата (л.д. 11-12); видеозаписью (л.д.13); протоколом изъятия вещей и документов от дата (л.д. 14); свидетельством в отношении ИП (л.д.15); листом записи ЕГРИП (л.д.17-18); рапортом (л.д.19); рапортом (л.д.22); письменными объяснениями  Люмановой Л.У. (л.д.2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 п. 2, 5 ст. 4 Федерального Закона № 268-ФЗ от 22.12.2008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 пунктом 27 статьи 2 указанного Закона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</w:t>
      </w:r>
    </w:p>
    <w:p>
      <w:pPr>
        <w:pStyle w:val="Normal"/>
        <w:ind w:firstLine="720"/>
        <w:jc w:val="both"/>
        <w:rPr/>
      </w:pPr>
      <w:r>
        <w:rPr/>
        <w:t>Пунктом 1 Постановления Правительства Российской Федерации от 20 февраля 2010 года № 76 «Об акцизных марках для маркировки ввозимой на таможенную территорию Российской Федерации табачной продукции» установлено, что табачная продукция иностранного производства, ввозимая в Российскую Федерацию с целью ее реализации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ind w:firstLine="720"/>
        <w:jc w:val="both"/>
        <w:rPr/>
      </w:pPr>
      <w:r>
        <w:rPr/>
        <w:t>Таким образом, действия индивидуального предпринимателя Люманова А.Э. правильно квалифицированы по ч. 4 ст.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индивидуального предпринимателя Люманова А.Э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индивидуального предпринимателя Люманова А.Э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индивидуальному предпринимателю Люманову А.Э. административное наказание в виде административного штрафа в пределах санкции ч. 4 ст.15.12 КоАП РФ.</w:t>
      </w:r>
    </w:p>
    <w:p>
      <w:pPr>
        <w:pStyle w:val="Normal"/>
        <w:ind w:firstLine="720"/>
        <w:jc w:val="both"/>
        <w:rPr/>
      </w:pPr>
      <w:r>
        <w:rPr/>
        <w:t>В силу пункта 2 части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3.7 КоАП РФ,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20"/>
        <w:jc w:val="both"/>
        <w:rPr/>
      </w:pPr>
      <w:r>
        <w:rPr/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ивидуального предпринимателя Люманова Акима Энверовича признать виновным в совершении административного правонарушения, предусмотренного ч. 4 ст. 15.12 КоАП РФ, и назначить ему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Табачную продукцию, хранящуюся в камере хранения ОМВД России по адрес (квитанция  №  от дата) - уничтожить. 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53 01 0012 140, УИН (0)– 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такой маркировки и (или) информации, дело № 5-83-303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