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03/2023</w:t>
      </w:r>
    </w:p>
    <w:p>
      <w:pPr>
        <w:pStyle w:val="Normal"/>
        <w:jc w:val="right"/>
        <w:rPr/>
      </w:pPr>
      <w:r>
        <w:rPr/>
        <w:t>УИД 91MS0083-01-2023-001454-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 ноября 2023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Усенко Юрия Александровича, паспортные дан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период времени с время до время установлено, что Усенко Ю.А., проживающий по адресу: адрес, являясь лицом, в отношении которого решением Советского районного суда от дата установлен административный надзор, отсутствовал по месту своего жительства, чем повторно в течении года нарушил административное ограничение, возложенное на него решением суда, совершив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енко Ю.А. вину в совершении административного правонарушения признал полностью, подтвердил обстоятельства, изложенные в протоколе, пояснил, что отсутствовал по месту жительства в связи с тем, что ночевал у матери.</w:t>
      </w:r>
    </w:p>
    <w:p>
      <w:pPr>
        <w:pStyle w:val="Normal"/>
        <w:ind w:firstLine="720"/>
        <w:jc w:val="both"/>
        <w:rPr/>
      </w:pPr>
      <w:r>
        <w:rPr/>
        <w:t>Вина Усенко Ю.А. в совершении административного правонарушения подтверждается материалами дела: протоколом об административном правонарушении  № от дата (л.д. 2); письменным объяснением Усенко Ю.А. от дата (л.д.4-5); копией справки об освобождении (л.д.7); копией решения Советского районного суда адрес от дата по делу №, которым в отношении Усенко Ю.А. установлен административный надзор сроком на дата с установлением административных ограничений, в том числе запрет пребывания вне жилого или иного помещения, являющего местом жительства либо пребывания поднадзорного лица с время до время следующего дня, решение вступило в законную силу дата (л.д.8-9); заключением о заведении дела об административном надзоре (л.д.10); графиком прибытия поднадзорного лица на регистрацию (л.д.11); копией постановления № от дата, согласно которому Усенко Ю.А. привлечен к административной ответственности по ч. 1 ст. 19.24 КоАП РФ, ему назначено наказание в виде административного штрафа в размере сумма, постановление вступило  в законную силу дата (л.д.14); письменным объяснением фио от дата (л.д.15); актом посещения поднадзорного лица по месту жительства или пребывания от дата (л.д.16); сведениями о ранее совершенных административных правонарушениях (л.д.17); рапортом от дата (л.д.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дата, решением судьи Советского районного суда адрес от дата по делу №2а-785/2022 в отношении Усенко Ю.А. установлен административный надзор сроком на дата с установлением административных ограничений, в том числе запрет пребывания вне жилого или иного помещения, являющего местом жительства либо пребывания поднадзорного лица с время до время следующего дня (л.д.8-9); согласно заключения, Усенко Ю.А. установлены запрет пребывания вне жилого или иного помещения, являющего местом жительства либо пребывания поднадзорного лица с время до время следующего дня, а также запрет на выезд за пределы муниципального образования по избранному месту жительства, пребывания или фактического нахождения поднадзорного, адрес, без разрешения органа внутренних дел (л.д.10).</w:t>
      </w:r>
    </w:p>
    <w:p>
      <w:pPr>
        <w:pStyle w:val="Normal"/>
        <w:ind w:firstLine="720"/>
        <w:jc w:val="both"/>
        <w:rPr/>
      </w:pPr>
      <w:r>
        <w:rPr/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постановлением № от дата, Усенко Ю.А. привлечен к административной ответственности по ч. 1 ст. 19.24 КоАП РФ, ему назначено наказание в виде административного штрафа в размере сумма, постановление вступило  в законную силу дата (л.д.14).</w:t>
      </w:r>
    </w:p>
    <w:p>
      <w:pPr>
        <w:pStyle w:val="Normal"/>
        <w:ind w:firstLine="720"/>
        <w:jc w:val="both"/>
        <w:rPr/>
      </w:pPr>
      <w:r>
        <w:rPr/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Усенко Ю.А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Усенко Ю.А. за совершенное им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Усенко Ю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 считаю необходимым назначить Усенко Ю.А. административное наказание в виде обязательных работ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енко Юрия Александ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