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__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</w:t>
      </w:r>
      <w:r>
        <w:rPr/>
        <w:t>25 ноября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Дадаева Идриса Руслан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Дадаев И.Р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Дадаев И.Р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Вина Дадаева И.Р. в совершении административного правонарушения подтверждается материалами дела: протоколом об административном правонарушении 82 АП № от дата (л.д.1); копией постановления № от дата (л.д.2); письменными объяснениями Дадаева И.Р. (л.д.4); сведениями о ранее совершенных правонарушениях (л.д.5-8); справкой, согласно которой Дадаев И.Р. подвергнут административному наказанию в виде штрафа в размере сумма по постановлению № от дата, согласно базы данных штраф не оплачен (л.д.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адаева И.Р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, смягчающих административную ответственность Дадаева И.Р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Дадаева И.Р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Дадаеву И.Р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адаева Идриса Русла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