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04/2021</w:t>
      </w:r>
    </w:p>
    <w:p>
      <w:pPr>
        <w:pStyle w:val="Normal"/>
        <w:jc w:val="right"/>
        <w:rPr/>
      </w:pPr>
      <w:r>
        <w:rPr/>
        <w:t>УИД 91MS0083-01-2021-000602-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2 сентя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Зубрицкого Сергея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Зубрицкий С.А. по адресу: адрес, не уплатил в установленный законном срок штраф в размере сумма, назначенный постановлением по делу об административном правонарушении № от дата по ст.20.21 КоАП РФ, вступившим в законную силу дата, своими действиями совершил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Зубрицкий С.А. вину в совершении административного правонарушения признал полностью, подтвердил обстоятельства, изложенные в протоколе, в содеянном раскаялся, также пояснил, что не оплатил штраф в установленные сроки в связи с тем, что не было денег.</w:t>
      </w:r>
    </w:p>
    <w:p>
      <w:pPr>
        <w:pStyle w:val="Normal"/>
        <w:ind w:firstLine="720"/>
        <w:jc w:val="both"/>
        <w:rPr/>
      </w:pPr>
      <w:r>
        <w:rPr/>
        <w:t>Вина Зубрицкого С.А.  в совершении административного правонарушения подтверждается материалами дела: протоколом об административном правонарушении  №  от дата (л.д. 2); письменными объяснениями Зубрицкого С.А.   (л.д.3); постановлением по делу об административном правонарушении № от дата (л.д.5); информацией о ранее допущенных правонарушениях (л.д.6-7); справкой от дата (л.д.8); рапортом (л.д.9); протоколом (л.д.10); протоколом (л.д.11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Зубрицкого С.А. 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Зубрицкому С.А. за совершенное им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Зубрицкому С.А.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Зубрицкому С.А. административное наказание в виде административного штрафа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Зубрицкого Сергея Александ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КБК 828 1 16 01203 01 0025 140, УИН (0) – штрафы за уклонение от исполнения административного наказания, дело № 5-83-304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