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Дело № 5-83-305/201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рочкиной Екатерины Васильевны, паспортные данные, работающей главным бухгалтером наименование организации, адрес юридического лица: адрес, 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очкина Е.В. являющаяся главным бухгалтером наименование организации, расположенного по адресу: адрес дата нарушила установленный п.3 ст. 88 НК РФ срок в части непредставления пояснений или внесения соответствующих исправлений. Срок предоставления пояснения не позднее дата, а фактически пояснения предоставлены - дата. Своими действиями Курочкина Е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его проведения, извещена надлежащим образом, посредством телефонограммы просила рассмотреть дело в ее отсутствие, ходатайств об отложении рассмотрения дела от нее не поступало, в связи,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АП РФ о совершенном главным бухгалтером государственного бюджетного профессионального образовательного учреждения Курочкиной Е.В.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обращением;</w:t>
      </w:r>
    </w:p>
    <w:p>
      <w:pPr>
        <w:pStyle w:val="Normal"/>
        <w:jc w:val="both"/>
        <w:rPr/>
      </w:pPr>
      <w:r>
        <w:rPr/>
        <w:t>-требованием №номер о предоставлении пояснений от дата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Курочкиной Екатерины Васильевны квалифицированы правильно по ч.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Вина привлекаемой Курочкиной Е.В.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Курочкиной Е.В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Курочкиной Е.В. административного наказания в виде административного штрафа в минимальном размере, предусмотренном санкцией ч. 1 ст. 15.6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