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305/2019</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ab/>
        <w:t xml:space="preserve"> 18 декабря 2019 г.</w:t>
        <w:tab/>
        <w:t xml:space="preserve">                        </w:t>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адрес), 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Саваневского Ивана Александровича, паспортные данные, зарегистрированного и проживающего по адресу: адрес,</w:t>
      </w:r>
    </w:p>
    <w:p>
      <w:pPr>
        <w:pStyle w:val="Normal"/>
        <w:ind w:firstLine="720"/>
        <w:jc w:val="both"/>
        <w:rPr/>
      </w:pPr>
      <w:r>
        <w:rPr/>
        <w:t>по ст.17.8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Саваневский И.А., являясь должником по исполнительному производству № номер, дата в время при исполнении судебным приставом по ОУПДС ОСП по Кировскому и Советскому районам УФССП России по Республике Крым, по адресу: адрес, постановления судебного пристава-исполнителя о принудительном приводе, при сопровождении в ОСП по Кировскому и Советскому районам УФССП России по Республике Крым, пытался скрыться от судебного пристава, тем самым воспрепятствовал законной деятельности судебного пристава. Своими действиями Саваневский И.А.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ind w:firstLine="720"/>
        <w:jc w:val="both"/>
        <w:rPr/>
      </w:pPr>
      <w:r>
        <w:rPr/>
        <w:t>Саваневский И.А. в судебное заседание не явился, о времени и месте его проведения извещен надлежащим образом путем направления судебной повестки посредством почтовой связи по адресу места жительства Саваневского И.А., что подтверждается отчетом об отслеживании отправления с официального сайта Почты России от дата с отметкой о неудачной попытке вручения.</w:t>
      </w:r>
    </w:p>
    <w:p>
      <w:pPr>
        <w:pStyle w:val="Normal"/>
        <w:ind w:firstLine="720"/>
        <w:jc w:val="both"/>
        <w:rPr/>
      </w:pPr>
      <w:r>
        <w:rPr/>
        <w:t>Согласно материалам дела, Саваневский И.А. о дне слушания дела дата был извещен надлежащим образом и заблаговременно, о чем свидетельствует почтовое уведомление, а дата, дата, дата был извещен надлежащим образом путем направления судебной повестки посредством почтовой связи по адресу места жительства Саваневского И.А., что подтверждается отчетами об отслеживании отправлений с официального сайта Почты России с отметками о неудачной попытке вручения.</w:t>
      </w:r>
    </w:p>
    <w:p>
      <w:pPr>
        <w:pStyle w:val="Normal"/>
        <w:ind w:firstLine="720"/>
        <w:jc w:val="both"/>
        <w:rPr/>
      </w:pPr>
      <w:r>
        <w:rPr/>
        <w:t>Таким образом, судом предпринимались все необходимые и своевременные меры по надлежащему извещению Саваневского И.А. о времени и месте рассмотрения дела об административном правонарушении.</w:t>
      </w:r>
    </w:p>
    <w:p>
      <w:pPr>
        <w:pStyle w:val="Normal"/>
        <w:ind w:firstLine="720"/>
        <w:jc w:val="both"/>
        <w:rPr/>
      </w:pPr>
      <w:r>
        <w:rPr/>
        <w:t>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t>Ходатайств об отложении рассмотрения дела от привлекаемо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Согласно статьи 17.8 Кодекса Российской Федерации об административном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20"/>
        <w:jc w:val="both"/>
        <w:rPr/>
      </w:pPr>
      <w:r>
        <w:rPr/>
        <w:t>Исследовав материалы дела об административном правонарушении, суд приходит к выводу о том, что вина Саваневского И.А. в совершении правонарушения, предусмотренного ст. 17.8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 xml:space="preserve"> </w:t>
      </w:r>
      <w:r>
        <w:rPr/>
        <w:t>- протоколом об административном правонарушении № номер от дата (л.д. номер);</w:t>
      </w:r>
    </w:p>
    <w:p>
      <w:pPr>
        <w:pStyle w:val="Normal"/>
        <w:ind w:firstLine="720"/>
        <w:jc w:val="both"/>
        <w:rPr/>
      </w:pPr>
      <w:r>
        <w:rPr/>
        <w:t xml:space="preserve"> </w:t>
      </w:r>
      <w:r>
        <w:rPr/>
        <w:t>- письменными объяснениями Саваневского И.А. от дата (л.д.номер);</w:t>
      </w:r>
    </w:p>
    <w:p>
      <w:pPr>
        <w:pStyle w:val="Normal"/>
        <w:ind w:firstLine="720"/>
        <w:jc w:val="both"/>
        <w:rPr/>
      </w:pPr>
      <w:r>
        <w:rPr/>
        <w:t xml:space="preserve"> </w:t>
      </w:r>
      <w:r>
        <w:rPr/>
        <w:t>- рапортами судебных приставов по ОУПДС ОСП по Кировскому и Советскому районам УФССП России по Республике Крым (л.д.номер);</w:t>
      </w:r>
    </w:p>
    <w:p>
      <w:pPr>
        <w:pStyle w:val="Normal"/>
        <w:ind w:firstLine="720"/>
        <w:jc w:val="both"/>
        <w:rPr/>
      </w:pPr>
      <w:r>
        <w:rPr/>
        <w:t xml:space="preserve"> </w:t>
      </w:r>
      <w:r>
        <w:rPr/>
        <w:t>- копией постановления судебного пристава-исполнителя ОСП по Кировскому и Советскому районам УФССП по Республике Крым о приводе Саваневского И.А. (л.д. номер).</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При назначении наказания учитывается характер совершенного правонарушения, личность Саваневского И.А.,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 смягчающих и отягчающих административную ответственность Саваневского И.А.,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минимальном размере, предусмотренном санкцией ст. 17.8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атьями 17.8, 29.9 - 29.11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Саваневского Ивана Александровича виновным в совершении административного правонарушения, предусмотренного ст.17.8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Саваневскому Иван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