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05/2021</w:t>
      </w:r>
    </w:p>
    <w:p>
      <w:pPr>
        <w:pStyle w:val="Normal"/>
        <w:jc w:val="right"/>
        <w:rPr/>
      </w:pPr>
      <w:r>
        <w:rPr/>
        <w:t>УИД 91MS0083-01-2021-000603-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сентября 2021 года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Гончаровой Людмилы Викторовны, паспортные данные, о привлечении к административной ответственности за совершение административного правонарушения, предусмотренного ст.19.1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Гончарова Л.В. по адресу: адрес,  осуществила заведомо ложный вызов полиции, своими действиями совершила административное правонарушение, предусмотренное ст. 19.13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Гончарова Л.В.  вину в совершении административного правонарушения признала полностью, подтвердила обстоятельства, изложенные в протоколе, пояснила, осуществила ложный вызов полиции, так как находилась в состоянии алкогольного опьянения, а перед этим у нее произошел словесный конфликт с ее дочерью.</w:t>
      </w:r>
    </w:p>
    <w:p>
      <w:pPr>
        <w:pStyle w:val="Normal"/>
        <w:ind w:firstLine="720"/>
        <w:jc w:val="both"/>
        <w:rPr/>
      </w:pPr>
      <w:r>
        <w:rPr/>
        <w:t>Вина Гончаровой Л.В. в совершении административного правонарушения подтверждается материалами дела: протоколом об административном правонарушении № от дата (л.д. 1); рапортом от дата (л.д.2); письменными объяснениями  Гончаровой Л.В. от дата (л.д.4); письменными объяснениями  фио от дата (л.д.5); информацией о ранее допущенных правонарушениях (л.д.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Гончаровой Л.В. правильно квалифицированы по ст.19.13 КоАП РФ, как заведомо ложный вызов пожарной охраны, полиции, скорой медицинской помощи или иных специализированных служб, 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Гончаровой Л.В. за совершенное ей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Гончаровой Л.В. за совершенное ей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смягчающих обстоятельств и отсутствие отягчающих административную ответственность, считаю необходимым назначить Гончаровой Л.В. административное наказание в виде административного штрафа в пределах санкции ст. 19.1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нчарову Людмилу Викторовну признать виновной в совершении административного правонарушения, предусмотренного ст. 19.13 КоАП РФ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 Республике Крым, код Сводного реестра 35220323, ОКТМО 35652000, КБК 828 1 16 01193010013 140, УИН (0) – штрафы за заведомо ложный вызов специализированных служб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