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5-83-305/2023    </w:t>
      </w:r>
    </w:p>
    <w:p>
      <w:pPr>
        <w:pStyle w:val="Normal"/>
        <w:jc w:val="right"/>
        <w:rPr/>
      </w:pPr>
      <w:r>
        <w:rPr/>
        <w:t>УИД 91MS0083-01-2023-001457-0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5 ноябр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Солошиной Яны Сергеевны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лошина Я.С., будучи повергнутой на основании вступившего в законную силу постановления мирового судьи судебного участка № 83 Советского судебного района (адрес) адрес № от дата административному наказанию в виде обязательных работ на срок часов, без уважительных причин не вышла на отработку обязательных работ в Администрацию адрес с дата по дата, чем совершила административное правонарушение, предусмотренное ч. 4 ст. 20.25 Кодекса РФ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удебном заседании Солошина Я.С. вину в совершении административного правонарушения признала полностью, подтвердила обстоятельства, изложенные в протоколе, пояснила, что не помнит, почему она не выходила для отбывания обязательных работ раньше, сейчас не выходит, поскольку осуществляет уход за отцом-инвалидом своего сожителя.</w:t>
      </w:r>
    </w:p>
    <w:p>
      <w:pPr>
        <w:pStyle w:val="Normal"/>
        <w:ind w:firstLine="720"/>
        <w:jc w:val="both"/>
        <w:rPr/>
      </w:pPr>
      <w:r>
        <w:rPr/>
        <w:t>Вина Солошиной Я.С. в совершении административного правонарушения подтверждается материалами дела: протоколом об административном правонарушении № от дата (л.д. 1-2); копией постановления мирового судьи судебного участка № 83 Советского судебного района (адрес) адрес № от дата с отметкой о вступлении в законную силу дата (л.д.4-5); копией постановления ведущего судебного пристава-исполнителя ОСП по Кировскому и адрес от дата о возбуждении исполнительного производства (л.д.6-7); копией постановления ведущего судебного пристава-исполнителя ОСП по Кировскому и адрес от дата о направлении лица, которому назначено административное наказание в виде обязательных работ, к месту отбытия наказания (л.д.8); копиями предупреждений (л.д.9-10); копией справки от дата заместителя главы администрации Советского адрес о том, что Солошина Я.С. в администрацию не явилась и к обязательным работам не приступала (л.д.11); объяснениями Солошиной Я.С. (л.д.1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АП РФ).</w:t>
      </w:r>
    </w:p>
    <w:p>
      <w:pPr>
        <w:pStyle w:val="Normal"/>
        <w:ind w:firstLine="720"/>
        <w:jc w:val="both"/>
        <w:rPr/>
      </w:pPr>
      <w:r>
        <w:rPr/>
        <w:t xml:space="preserve">Представленными в дело доказательствами объективно подтверждается, что Солошина Я.С. уклонилась от отбывания обязательных работ, поскольку неоднократно без уважительных причин не явилась в администрацию Советского адрес для отбытия назначенного вступившим в законную силу судебным постановлением административного наказания в виде обязательных работ, в связи с чем ее действия образуют объективную сторону состава административного правонарушения, предусмотренного частью 4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ина Солошиной Я.С. в совершении административного правонарушения, предусмотренного ч. 4 ст. 20.25 Кодекса РФ об административных правонарушениях подтверждается совокупностью имеющихся в деле доказательств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олошиной Я.С. за совершенное ею правонарушение суд признает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олошиной Я.С.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считаю необходимым назначить Солошиной Я.С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шину Яну Сергеевну признать виновной в совершении административного правонарушения, предусмотренного ч. 4 ст. 20.25 КоАП РФ, и назначить ей административное наказание в вид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Солошиной Яне Сергеевне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