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6/2023</w:t>
      </w:r>
    </w:p>
    <w:p>
      <w:pPr>
        <w:pStyle w:val="Normal"/>
        <w:jc w:val="right"/>
        <w:rPr/>
      </w:pPr>
      <w:r>
        <w:rPr/>
        <w:t>УИД 91MS0083-01-2023-001458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7 дека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>главного бухгалтера наименование организации Шевердиной Светланы Васильевны, паспортные данные, 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Шевердина С.В., являясь главным бухгалтером наименование организации, расположенного по адресу: адрес, не представила в установленный срок годовую бухгалтерскую (финансовую) отчетность за дата, срок предоставления –  не позднее дата, фактически предоставлен – дата, чем нарушила положения пп. 5.1 п.1 ст. 23 НК РФ, совершив административное правонарушение, предусмотренное ч. 1 ст. 15.6 КоАП РФ.  </w:t>
      </w:r>
    </w:p>
    <w:p>
      <w:pPr>
        <w:pStyle w:val="Normal"/>
        <w:ind w:firstLine="720"/>
        <w:jc w:val="both"/>
        <w:rPr/>
      </w:pPr>
      <w:r>
        <w:rPr/>
        <w:t>Шевердина С.В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Шевердиной С.В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ями о приеме налоговой декларации (расчета) за 12 месяцев дата в электронной форме, согласно которой расчет подан дата с подтверждением даты отправки (л.д.4-8); копией приказа о назначении Шевердиной С.В.  на должность главного бухгалтера с дата (л.д.11); копией должностной инструкции от дата (л.д.12-1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5 ч.1 ст.23 НК РФ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дат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иказом директора от дата Шевердина С.В. назначена на должность главного бухгалтера с дата  (л.д.11).</w:t>
      </w:r>
    </w:p>
    <w:p>
      <w:pPr>
        <w:pStyle w:val="Normal"/>
        <w:ind w:firstLine="720"/>
        <w:jc w:val="both"/>
        <w:rPr/>
      </w:pPr>
      <w:r>
        <w:rPr/>
        <w:t>В соответствии с п. 4.1 должностной инструкции главного бухгалтера, главный бухгалтер обеспечивает представление бухгалтерской (финансовой), статистической отчетности в соответствующие адреса в установленные сроки (л.д.12-13).</w:t>
      </w:r>
    </w:p>
    <w:p>
      <w:pPr>
        <w:pStyle w:val="Normal"/>
        <w:ind w:firstLine="720"/>
        <w:jc w:val="both"/>
        <w:rPr/>
      </w:pPr>
      <w:r>
        <w:rPr/>
        <w:t>Таким образом, действия Шевердиной С.В. правильно квалифицированы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Шевердиной С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евердиной С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Шевердиной С.В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6 КоАП РФ не входит в перечень административных правонарушений, перечисленных в ч. 2 ст.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евердина С.В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главного бухгалтера Государственного бюджетного профессионального образовательного наименование организации Шевердину Светлану Васильевну,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 назначенное главному бухгалтеру Государственного бюджетного профессионального образовательного наименование организации Шевердиной Светлане Васильевне, наказание в виде административного штрафа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