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07/2018</w:t>
      </w:r>
    </w:p>
    <w:p>
      <w:pPr>
        <w:pStyle w:val="Normal"/>
        <w:jc w:val="both"/>
        <w:rPr/>
      </w:pPr>
      <w:r>
        <w:rPr/>
        <w:tab/>
        <w:tab/>
        <w:tab/>
        <w:tab/>
        <w:t xml:space="preserve">                           </w:t>
      </w:r>
    </w:p>
    <w:p>
      <w:pPr>
        <w:pStyle w:val="Normal"/>
        <w:jc w:val="center"/>
        <w:rPr/>
      </w:pPr>
      <w:r>
        <w:rPr/>
        <w:t>П О С Т А Н О В Л Е Н И Е</w:t>
      </w:r>
    </w:p>
    <w:p>
      <w:pPr>
        <w:pStyle w:val="Normal"/>
        <w:jc w:val="both"/>
        <w:rPr/>
      </w:pPr>
      <w:r>
        <w:rPr/>
        <w:t xml:space="preserve">05 октября 2018 года                </w:t>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Морозовой Людмилы Олеговны, паспортные данные, бухгалтера наименование организации, адрес юридического лица: адрес,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Морозова Л.О., являясь лицом, обязанным предоставлять в органы Пенсионного фонда Российской Федерации сведения о всех лицах, работающих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 сведения о застрахованных лицах по форме СЗВ–М дата, то есть с нарушением п. 2.2 ст. 11 Федерального закона № 27-ФЗ. Своими действиями Морозова Л.О.,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Морозова Л.О. в судебном заседании вину признала,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Морозовой Л.О.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бухгалтером наименование организации Морозовой Л.О. административном правонарушении;  </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извещением о доставке.</w:t>
      </w:r>
    </w:p>
    <w:p>
      <w:pPr>
        <w:pStyle w:val="Normal"/>
        <w:ind w:firstLine="720"/>
        <w:jc w:val="both"/>
        <w:rPr/>
      </w:pPr>
      <w:r>
        <w:rPr/>
        <w:t xml:space="preserve">Доказательств того, что Морозовой Л.О.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Морозовой Л.О. квалифицированы правильно по ст.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Морозовой Л.О. доказана полностью.</w:t>
      </w:r>
    </w:p>
    <w:p>
      <w:pPr>
        <w:pStyle w:val="Normal"/>
        <w:ind w:firstLine="720"/>
        <w:jc w:val="both"/>
        <w:rPr/>
      </w:pPr>
      <w:r>
        <w:rPr/>
        <w:t xml:space="preserve">Назначая административное наказание привлекаемой Морозовой Л.О.,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Морозовой Л.О.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Морозову Людмилу Олег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Морозовой Людмиле Олег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