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07/201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гт. Советский  </w:t>
        <w:tab/>
        <w:tab/>
        <w:tab/>
        <w:tab/>
        <w:tab/>
        <w:tab/>
        <w:t>21 октября 2019 г.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материалы дела об административном правонарушении о привлечении к административной ответственности </w:t>
      </w:r>
    </w:p>
    <w:p>
      <w:pPr>
        <w:pStyle w:val="Normal"/>
        <w:ind w:firstLine="720"/>
        <w:jc w:val="both"/>
        <w:rPr/>
      </w:pPr>
      <w:r>
        <w:rPr/>
        <w:t xml:space="preserve">Скрибченко Жанны Анатольевны, паспортные данные, зарегистрированной и проживающей по адресу: адрес, </w:t>
      </w:r>
    </w:p>
    <w:p>
      <w:pPr>
        <w:pStyle w:val="Normal"/>
        <w:ind w:firstLine="720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мировым судьей судебного участка №83 Советского судебного района (Советский муниципальный район) Республики Крым вынесено постановление по делу об административном правонарушении №номер о привлечении Скрибченко Жанны Анатольевны к административной ответственности по ч. 1 ст.20.25 Кодекса Российской Федерации об административных правонарушениях и назначении наказания в виде административного штрафа в размере сумма. Постановление вступило в законную силу дата. Данный штраф правонарушителем, в установленный законом срок, не уплачен. Своими действиями Скрибченко Ж.А. совершила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Скрибченко Ж.А. свою вину признала полностью, в содеянном раскаялась.</w:t>
      </w:r>
    </w:p>
    <w:p>
      <w:pPr>
        <w:pStyle w:val="Normal"/>
        <w:ind w:firstLine="720"/>
        <w:jc w:val="both"/>
        <w:rPr/>
      </w:pPr>
      <w:r>
        <w:rPr/>
        <w:t>Согласно части 1 статьи 20.25 Кодекса Российской Федерации об административном правонарушениях неуплата административного штрафа в срок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 соответствии ч. 1 ст. 32.2 Кодекса Российской Федерации об административном правонарушениях 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й, исследовав материалы дела об административном правонарушении, суд приходит к выводу о том, что вина Скрибченко Ж.А. в совершении правонарушения, предусмотренного ч.1 ст.20.2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>-протоколом об административном правонарушении №номер от дата;</w:t>
      </w:r>
    </w:p>
    <w:p>
      <w:pPr>
        <w:pStyle w:val="Normal"/>
        <w:ind w:firstLine="720"/>
        <w:jc w:val="both"/>
        <w:rPr/>
      </w:pPr>
      <w:r>
        <w:rPr/>
        <w:t>-копией постановления мирового судьи судебного участка №83 Советского судебного района (Советский муниципальный район) адрес по делу об административном правонарушении №номер от дата;</w:t>
      </w:r>
    </w:p>
    <w:p>
      <w:pPr>
        <w:pStyle w:val="Normal"/>
        <w:ind w:firstLine="720"/>
        <w:jc w:val="both"/>
        <w:rPr/>
      </w:pPr>
      <w:r>
        <w:rPr/>
        <w:t>- копией постановления о возбуждении исполнительного производства от дата;</w:t>
      </w:r>
    </w:p>
    <w:p>
      <w:pPr>
        <w:pStyle w:val="Normal"/>
        <w:ind w:firstLine="720"/>
        <w:jc w:val="both"/>
        <w:rPr/>
      </w:pPr>
      <w:r>
        <w:rPr/>
        <w:t xml:space="preserve">-письменными объяснениями Скрибченко Ж.А.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наказание, суд признает раскаяние Скрибченко Ж.А. 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й, суд считает необходимым назначить Скрибченко Ж.А. административное наказание в виде обязательных работ в размере, предусмотренном санкцие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этом суд не находит оснований для назначения Скрибченко Ж.А. административного наказания в виде штрафа, поскольку она не работает и сведения о наличии у нее дохода, достаточного для оплаты штрафа, отсутствуют.</w:t>
      </w:r>
    </w:p>
    <w:p>
      <w:pPr>
        <w:pStyle w:val="Normal"/>
        <w:ind w:firstLine="720"/>
        <w:jc w:val="both"/>
        <w:rPr/>
      </w:pPr>
      <w:r>
        <w:rPr/>
        <w:t>Руководствуясь ч.1 ст.20.25, ст.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Скрибченко Жанну Анатольевну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наказание в виде обязательных работ на срок количество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