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07/2020</w:t>
      </w:r>
    </w:p>
    <w:p>
      <w:pPr>
        <w:pStyle w:val="Normal"/>
        <w:rPr/>
      </w:pPr>
      <w:r>
        <w:rPr/>
        <w:t>91MS0083-01-2020-000639-85</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23 сентября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rPr/>
      </w:pPr>
      <w:r>
        <w:rPr/>
        <w:t>Владимирова Игоря Викторовича, паспортные данные, официально не трудоустроенного,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06 мая 2020г. Советским районным судом Республики Крым вынесено постановление по делу об административном правонарушении №5-167/2020 о привлечении Владимирова И.В. к административной ответственности по ч.1 ст.20.6.1 КоАП РФ и назначено наказание в виде административного штрафа в размере 5000 рублей. Постановление вступило в законную силу 02 июня 2020г. Данный штраф правонарушителем, в установленный законом срок, не уплачен. Своими действиями Владимиров И.В. совершил административное правонарушение, предусмотренное ч.1 ст.20.25 КоАП РФ.</w:t>
      </w:r>
    </w:p>
    <w:p>
      <w:pPr>
        <w:pStyle w:val="Normal"/>
        <w:rPr/>
      </w:pPr>
      <w:r>
        <w:rPr/>
        <w:t>В судебном заседании Владимиров И.В.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1 ст.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162/20/82013-АП от 23 сентября 2020 г. (л.д.1-2);</w:t>
      </w:r>
    </w:p>
    <w:p>
      <w:pPr>
        <w:pStyle w:val="Normal"/>
        <w:rPr/>
      </w:pPr>
      <w:r>
        <w:rPr/>
        <w:t xml:space="preserve"> </w:t>
      </w:r>
      <w:r>
        <w:rPr/>
        <w:t>- письменными объяснениями Владимирова И.В. (л.д.9);</w:t>
      </w:r>
    </w:p>
    <w:p>
      <w:pPr>
        <w:pStyle w:val="Normal"/>
        <w:rPr/>
      </w:pPr>
      <w:r>
        <w:rPr/>
        <w:t xml:space="preserve"> </w:t>
      </w:r>
      <w:r>
        <w:rPr/>
        <w:t>- копией постановления по делу об административном правонарушении №5-167/2020 от 06 мая 2020 г. (л.д.3-5);</w:t>
      </w:r>
    </w:p>
    <w:p>
      <w:pPr>
        <w:pStyle w:val="Normal"/>
        <w:rPr/>
      </w:pPr>
      <w:r>
        <w:rPr/>
        <w:t xml:space="preserve"> </w:t>
      </w:r>
      <w:r>
        <w:rPr/>
        <w:t>- копией постановления о возбуждении исполнительного производства от 12 августа 2020 г. (л.д.6-7).</w:t>
      </w:r>
    </w:p>
    <w:p>
      <w:pPr>
        <w:pStyle w:val="Normal"/>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Владимирова И.В. в совершении административного правонарушения, предусмотренного ч.1 ст.20.25 КоАП РФ.</w:t>
      </w:r>
    </w:p>
    <w:p>
      <w:pPr>
        <w:pStyle w:val="Normal"/>
        <w:rPr/>
      </w:pPr>
      <w:r>
        <w:rPr/>
        <w:t>Оснований, предусмотренных законом, для освобождения Владимирова И.В. от ответственности по ч.1 ст.20.25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Владимирова И.В.</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Владимирову И.В.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Владимирову И.В.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Владимирова Игоря Викто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