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07/2021</w:t>
      </w:r>
    </w:p>
    <w:p>
      <w:pPr>
        <w:pStyle w:val="Normal"/>
        <w:jc w:val="right"/>
        <w:rPr/>
      </w:pPr>
      <w:r>
        <w:rPr/>
        <w:t>УИД 91MS0083-01-2021-000607-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6 сентября 2021 года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Алекперова Азера Рамик-Оглы, паспортные данные, о привлечении к административной ответственности за совершение административного правонарушения, предусмотренного ч. 3 ст. 12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, Алекперов А. Р.-О., в адрес на адрес, управлял транспортным средством мопедом марка б/н, находясь в состоянии опьянения и не имея права управления транспортными средствами, чем нарушил п. 2.1.1 и п. 2.7 ПДД РФ, совершив административное правонарушение, предусмотренное ч. 3 ст. 12.8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лекперов А. Р.-О. вину в совершении административного правонарушения признал полностью, подтвердил обстоятельства, изложенные в протоколе, пояснил, что ехал забрать сестру с работы, а перед этим выпил настойку в количестве примерно  г.,   также пояснил, что водительское удостоверение на право управления транспортным средством он не имеет и никогда не получал.</w:t>
      </w:r>
    </w:p>
    <w:p>
      <w:pPr>
        <w:pStyle w:val="Normal"/>
        <w:ind w:firstLine="720"/>
        <w:jc w:val="both"/>
        <w:rPr/>
      </w:pPr>
      <w:r>
        <w:rPr/>
        <w:t>Вина Алекперова А. Р.-О. в совершении административного правонарушения подтверждается материалами дела: протоколом об административном правонарушении от дата №  (л.д. 1); протоколом об отстранении от управления транспортным средством, в соответствии с которым, Алекперов А. Р.-О. отстранен от управления т/с в связи с наличием признака опьянения – запах алкоголя изо рта (л.д.2); результатом проведенного освидетельствования прибором Алкотектор Юпитер от дата, согласно которого алкоголя в выдыхаемом воздухе в концентрации – мг/л, превышающем 0,16 мг/л - возможную суммарную погрешность измерений (л.д.3); актом освидетельствования от дата, согласно которому у Алекперова А. Р.-О. было установлено состояние алкогольного опьянения (л.д. 4);  справками, согласно которым, Алекперов А. Р.-О. водительское удостоверение не получал, среди лишенных права управления не значится (л.д. 5-6); дополнением к протоколу (л.д.7); справкой о ранее допущенных правонарушениях (л.д. 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роме того, вина Алекперова А. Р.-О. в совершении административного правонарушения подтверждается видеозаписью, исследованной в судебном заседании (л.д. 12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Частью 3 статьи 12.8 КоАП РФ установлена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Алекперова А. Р.-О. правильно квалифицированы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Алекперова А. Р.-О. за совершенное им правонарушение, суд признает признание вины и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лекперова А. Р.-О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Алекперову А. Р.-О. административное наказание в виде административного ареста в пределах санкции  ч. 3 ст. 12.8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Алекперов А. Р.-О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лекперова Азера Рамик-Оглы признать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Алекперову Азеру Рамик-Оглы исчислять с момента задержания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