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7/2023</w:t>
      </w:r>
    </w:p>
    <w:p>
      <w:pPr>
        <w:pStyle w:val="Normal"/>
        <w:jc w:val="right"/>
        <w:rPr/>
      </w:pPr>
      <w:r>
        <w:rPr/>
        <w:t>УИД 91MS0083-01-2023-001459-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7 дека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председателя Ильичевского сельского совета Советского района Республики Крым Захарова Александра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Захаров А.А., являясь председателем Ильичевского сельского совета адрес, расположенного по адресу: адрес, не представил в установленный срок годовую бухгалтерскую (финансовую) отчетность за дата, срок предоставления –  не позднее дата, фактически предоставлен – дата, чем нарушил положения пп. 5.1 п.1 ст. 23 НК РФ, совершив административное правонарушение, предусмотренное ч. 1 ст. 15.6 КоАП РФ.  </w:t>
      </w:r>
    </w:p>
    <w:p>
      <w:pPr>
        <w:pStyle w:val="Normal"/>
        <w:ind w:firstLine="720"/>
        <w:jc w:val="both"/>
        <w:rPr/>
      </w:pPr>
      <w:r>
        <w:rPr/>
        <w:t>Захаров А.А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Захарова А.А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-3); квитанцией о приеме налоговой декларации (расчета) за 12 месяцев дата в электронной форме, согласно которой расчет подан дата с подтверждением даты отправки (л.д.4)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п.5 ч.1 ст.23 НК РФ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дат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720"/>
        <w:jc w:val="both"/>
        <w:rPr/>
      </w:pPr>
      <w:r>
        <w:rPr/>
        <w:t>В соответствии со статьей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рес следует, что Захаров А.А. является председателем с дата (л.д.2-3).</w:t>
      </w:r>
    </w:p>
    <w:p>
      <w:pPr>
        <w:pStyle w:val="Normal"/>
        <w:ind w:firstLine="720"/>
        <w:jc w:val="both"/>
        <w:rPr/>
      </w:pPr>
      <w:r>
        <w:rPr/>
        <w:t>Таким образом, действия Захарова А.А. правильно квалифицированы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 предусмотренных ч. 2 ст. 15.6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Захарова А.А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Захарова А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Захарову А.А. административное наказание в виде административного штрафа в пределах санкции ч. 1 ст. 15.6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6 КоАП РФ не входит в перечень административных правонарушений, перечисленных в ч. 2 ст.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 xml:space="preserve">Так, учитывая, что Захаров А.А. впервые совершил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</w:t>
      </w:r>
    </w:p>
    <w:p>
      <w:pPr>
        <w:pStyle w:val="Normal"/>
        <w:ind w:firstLine="720"/>
        <w:jc w:val="both"/>
        <w:rPr/>
      </w:pPr>
      <w:r>
        <w:rPr/>
        <w:t>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Ильичевского сельского совета адрес Захарова Александра Александровича,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 назначенное председателю Ильичевского сельского совета адрес Захарову Александру Александровичу, наказание в виде административного штрафа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