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308/2018</w:t>
      </w:r>
    </w:p>
    <w:p>
      <w:pPr>
        <w:pStyle w:val="Normal"/>
        <w:jc w:val="both"/>
        <w:rPr/>
      </w:pPr>
      <w:r>
        <w:rPr/>
        <w:tab/>
        <w:tab/>
        <w:tab/>
        <w:tab/>
        <w:t xml:space="preserve">                           </w:t>
      </w:r>
    </w:p>
    <w:p>
      <w:pPr>
        <w:pStyle w:val="Normal"/>
        <w:jc w:val="center"/>
        <w:rPr/>
      </w:pPr>
      <w:r>
        <w:rPr/>
        <w:t>П О С Т А Н О В Л Е Н И Е</w:t>
      </w:r>
    </w:p>
    <w:p>
      <w:pPr>
        <w:pStyle w:val="Normal"/>
        <w:jc w:val="both"/>
        <w:rPr/>
      </w:pPr>
      <w:r>
        <w:rPr/>
        <w:t xml:space="preserve">05 октября 2018 года  </w:t>
        <w:tab/>
        <w:t xml:space="preserve">         </w:t>
        <w:tab/>
        <w:t xml:space="preserve">           </w:t>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 xml:space="preserve">Морозовой Людмилы Олеговны, паспортные данные, бухгалтера наименование организации, адрес юридического лица: адрес, проживающей по адресу: адрес,  </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Морозова Л.О., являясь лицом, обязанным предоставлять в органы Пенсионного фонда Российской Федерации сведения о всех лицах, работающих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фактически предоставил сведения о застрахованных лицах по форме СЗВ–М дата, то есть с нарушением п. 2.2 ст. 11 Федерального закона № 27-ФЗ. Своими действиями Морозова Л.О., совершила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 xml:space="preserve">Морозова Л.О. в судебном заседании вину признала, раскаялась. </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Морозовой Л.О.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бухгалтером наименование организации Морозовой Л.О. административном правонарушении;  </w:t>
      </w:r>
    </w:p>
    <w:p>
      <w:pPr>
        <w:pStyle w:val="Normal"/>
        <w:jc w:val="both"/>
        <w:rPr/>
      </w:pPr>
      <w:r>
        <w:rPr/>
        <w:t>-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w:t>
      </w:r>
    </w:p>
    <w:p>
      <w:pPr>
        <w:pStyle w:val="Normal"/>
        <w:jc w:val="both"/>
        <w:rPr/>
      </w:pPr>
      <w:r>
        <w:rPr/>
        <w:t>- извещением о доставке.</w:t>
      </w:r>
    </w:p>
    <w:p>
      <w:pPr>
        <w:pStyle w:val="Normal"/>
        <w:ind w:firstLine="720"/>
        <w:jc w:val="both"/>
        <w:rPr/>
      </w:pPr>
      <w:r>
        <w:rPr/>
        <w:t xml:space="preserve">Доказательств того, что Морозовой Л.О. предприняты все меры для обеспечения соблюдения сроков представления сведений об устранении ошибок и (или) несоответствий между предоставленными сведениями и сведениями, имеющимися у ПФ РФ,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Морозовой Л.О. квалифицированы правильно по ст. 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й Морозовой Л.О. доказана полностью.</w:t>
      </w:r>
    </w:p>
    <w:p>
      <w:pPr>
        <w:pStyle w:val="Normal"/>
        <w:ind w:firstLine="720"/>
        <w:jc w:val="both"/>
        <w:rPr/>
      </w:pPr>
      <w:r>
        <w:rPr/>
        <w:t xml:space="preserve">Назначая административное наказание привлекаемой Морозовой Л.О.,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Обстоятельством смягчающих наказание мировой судья признает раскаяние привлекаемой.</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степень ее вины, прихожу к выводу о целесообразности назначения Морозовой Л.О.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Морозову Людмилу Олеговну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КБК 39211620010066000140 – ПФР штрафы.</w:t>
      </w:r>
    </w:p>
    <w:p>
      <w:pPr>
        <w:pStyle w:val="Normal"/>
        <w:ind w:firstLine="720"/>
        <w:jc w:val="both"/>
        <w:rPr/>
      </w:pPr>
      <w:r>
        <w:rPr/>
        <w:t>Разъяснить Морозовой Людмиле Олег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 xml:space="preserve">подпись </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