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08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21 октября 2019 г.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Скрибченко Жанны Анатольевны, паспортные данные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мировым судьей судебного участка №83 Советского судебного района (адрес) вынесено постановление по делу об административном правонарушении №номер о привлечении Скрибченко Жанны Анатольевны к административной ответственности по ч. 1 ст.20.25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Скрибченко Ж.А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Скрибченко Ж.А. свою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Скрибченко Ж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номер  от дата;</w:t>
      </w:r>
    </w:p>
    <w:p>
      <w:pPr>
        <w:pStyle w:val="Normal"/>
        <w:ind w:firstLine="720"/>
        <w:jc w:val="both"/>
        <w:rPr/>
      </w:pPr>
      <w:r>
        <w:rPr/>
        <w:t>-копией постановления мирового судьи судебного участка №83 Советского судебного района (адрес) адрес по делу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>- копией постановления о возбуждении исполнительного производства от дата;</w:t>
      </w:r>
    </w:p>
    <w:p>
      <w:pPr>
        <w:pStyle w:val="Normal"/>
        <w:ind w:firstLine="720"/>
        <w:jc w:val="both"/>
        <w:rPr/>
      </w:pPr>
      <w:r>
        <w:rPr/>
        <w:t xml:space="preserve">-письменными объяснениями Скрибченко Ж.А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Скрибченко Ж.А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уд считает необходимым назначить Скрибченко Ж.А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Скрибченко Ж.А. административного наказания в виде штрафа, поскольку она не работает и сведения о наличии у нее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крибченко Жанну Анатоль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