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08/2023</w:t>
      </w:r>
    </w:p>
    <w:p>
      <w:pPr>
        <w:pStyle w:val="Normal"/>
        <w:jc w:val="right"/>
        <w:rPr/>
      </w:pPr>
      <w:r>
        <w:rPr/>
        <w:t>УИД 91MS0083-01-2023-001460-95</w:t>
      </w:r>
    </w:p>
    <w:p>
      <w:pPr>
        <w:pStyle w:val="Normal"/>
        <w:jc w:val="right"/>
        <w:rPr/>
      </w:pPr>
      <w:r>
        <w:rPr/>
      </w:r>
    </w:p>
    <w:p>
      <w:pPr>
        <w:pStyle w:val="Normal"/>
        <w:jc w:val="center"/>
        <w:rPr/>
      </w:pPr>
      <w:r>
        <w:rPr/>
        <w:t>П о с т а н о в л е н и е</w:t>
      </w:r>
    </w:p>
    <w:p>
      <w:pPr>
        <w:pStyle w:val="Normal"/>
        <w:ind w:firstLine="720"/>
        <w:jc w:val="both"/>
        <w:rPr/>
      </w:pPr>
      <w:r>
        <w:rPr/>
      </w:r>
    </w:p>
    <w:p>
      <w:pPr>
        <w:pStyle w:val="Normal"/>
        <w:ind w:firstLine="720"/>
        <w:jc w:val="both"/>
        <w:rPr/>
      </w:pPr>
      <w:r>
        <w:rPr/>
        <w:t>12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Куртаметова Золотоя Васил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уртаметов З.В. на адрес адрес, управляя транспортным средством – марка автомобиля,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Куртаметов З.В. в судебное заседание не явился, о месте и времени рассмотрения дела уведомлен надлежащим образом, посредством телефонограммы просил о рассмотрении дела об административном правонарушении в его отсутствие, указав, что вину признает.</w:t>
      </w:r>
    </w:p>
    <w:p>
      <w:pPr>
        <w:pStyle w:val="Normal"/>
        <w:ind w:firstLine="720"/>
        <w:jc w:val="both"/>
        <w:rPr/>
      </w:pPr>
      <w:r>
        <w:rPr/>
        <w:t>Вина Куртаметова З.В.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Куртаметов З.В.  отстранё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адрес № о направлении на медицинское освидетельствование на состояние опьянения от дата, согласно которому Куртаметов З.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операции с ВУ (л.д.5); справкой к протоколу об административном правонарушении № в соответствии с которой Куртаметов З.В. по состоянию на дата среди лишенных права управления не значится (л.д.6); дополнением к протоколу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Куртаметова З.В.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Куртаметову З.В. процессуальных прав, процедуру направления Куртаметова З.В.  на освидетельствование на состояние опьянения на месте и его отказ от прохождения освидетельствования, процедуру направления Куртаметова З.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Куртаметова З.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уртаметова З.В.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Куртаметова З.В.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Куртаметову З.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уртаметова Золотоя Васил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