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9/2021</w:t>
      </w:r>
    </w:p>
    <w:p>
      <w:pPr>
        <w:pStyle w:val="Normal"/>
        <w:jc w:val="right"/>
        <w:rPr/>
      </w:pPr>
      <w:r>
        <w:rPr/>
        <w:t>УИД 91RS0020-01-2021-001085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евочкина Олег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Левочкин О.В. находясь по адресу: адрес, на почве внезапно конфликта нанес фио один удар кулаком в область левого глаза, чем причинил фио физическую боль, что не повлекло за собой вреда здоровью и последствий, указанных в статье 115 Уголовного кодекса Российской Федерации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евочкин О.В. вину в совершении административного правонарушения признал полностью, подтвердил обстоятельства, изложенные в протоколе, пояснил, что действительно дата, поскольку его сожительница поздно вернулась домой, он разозлился и нанес последней один удар в область левого глаза.</w:t>
      </w:r>
    </w:p>
    <w:p>
      <w:pPr>
        <w:pStyle w:val="Normal"/>
        <w:ind w:firstLine="720"/>
        <w:jc w:val="both"/>
        <w:rPr/>
      </w:pPr>
      <w:r>
        <w:rPr/>
        <w:t>фио в судебном заседании подтвердила обстоятельства, изложенные в протоколе, также пояснила, что за медицинской помощью она не обращалась.</w:t>
      </w:r>
    </w:p>
    <w:p>
      <w:pPr>
        <w:pStyle w:val="Normal"/>
        <w:ind w:firstLine="720"/>
        <w:jc w:val="both"/>
        <w:rPr/>
      </w:pPr>
      <w:r>
        <w:rPr/>
        <w:t>Вина Левочкина О.В. в совершении административного правонарушения подтверждается материалами дела: протоколом об административном правонарушении № от дата (л.д. 2); определением о возбуждении дела об административном правонарушении (л.д.9); справкой на физическое лицо (л.д.14-15); рапортом оперативного дежурного ОМВД России по адрес (л.д.3); протоколом принятия устного заявления (л.д.4); письменным объяснением фио (л.д.5); письменным объяснением Левочкина О.В (л.д.6); постановлением о назначении судебно-медицинской экспертизы (л.д.8); справкой врача Чапаевской амбулатории, согласно которой у фио на лице вокруг левого глаза обнаружены кровоподтеки, отечность, после травмы (л.д.7); информацией ГБУЗ РК «Советская районная больница», согласно которой фио в период времени с дата по дата за медицинской помощью в больницу не обращалась (л.д.16), показаниями самого Левочкина О.В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Левочкина О.В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евочкина О.В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евочкина О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Левочкину О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вочкина Олега Викто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063 01 0101 140, УИН (0);  штрафы за побои, дело № 5-83-309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