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right"/>
        <w:rPr/>
      </w:pPr>
      <w:r>
        <w:rPr/>
        <w:t xml:space="preserve">                                                                               </w:t>
      </w:r>
      <w:r>
        <w:rPr/>
        <w:t>Дело № 5-83-309/2023</w:t>
      </w:r>
    </w:p>
    <w:p>
      <w:pPr>
        <w:pStyle w:val="Normal"/>
        <w:jc w:val="right"/>
        <w:rPr/>
      </w:pPr>
      <w:r>
        <w:rPr/>
        <w:t>УИД 91MS0083-01-2023-001461-92</w:t>
      </w:r>
    </w:p>
    <w:p>
      <w:pPr>
        <w:pStyle w:val="Normal"/>
        <w:rPr/>
      </w:pPr>
      <w:r>
        <w:rPr/>
      </w:r>
    </w:p>
    <w:p>
      <w:pPr>
        <w:pStyle w:val="Normal"/>
        <w:jc w:val="center"/>
        <w:rPr/>
      </w:pPr>
      <w:r>
        <w:rPr/>
        <w:t>П о с т а н о в л е н и е</w:t>
      </w:r>
    </w:p>
    <w:p>
      <w:pPr>
        <w:pStyle w:val="Normal"/>
        <w:ind w:firstLine="720"/>
        <w:jc w:val="both"/>
        <w:rPr/>
      </w:pPr>
      <w:r>
        <w:rPr/>
        <w:t>12 декабря 2023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должностного лица – </w:t>
      </w:r>
    </w:p>
    <w:p>
      <w:pPr>
        <w:pStyle w:val="Normal"/>
        <w:ind w:firstLine="720"/>
        <w:jc w:val="both"/>
        <w:rPr/>
      </w:pPr>
      <w:r>
        <w:rPr/>
        <w:t xml:space="preserve">заведующей Муниципального бюджетного дошкольного образовательного учреждения «Советский детский сад №2 «Березка» Советского района Республики Крым Комиссаровой Александры Павловны, паспортные данные, </w:t>
      </w:r>
    </w:p>
    <w:p>
      <w:pPr>
        <w:pStyle w:val="Normal"/>
        <w:ind w:firstLine="720"/>
        <w:jc w:val="both"/>
        <w:rPr/>
      </w:pPr>
      <w:r>
        <w:rPr/>
        <w:t xml:space="preserve"> </w:t>
      </w:r>
      <w:r>
        <w:rPr/>
        <w:t>о привлечении к административной ответственности за совершение административного правонарушения, предусмотренного ч. 2 ст.15.15.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t>дата в время Комиссарова А.П., являясь заведующей Муниципального бюджетного дошкольного образовательного учреждения «Советский детский сад №2 «Березка» адрес, расположенного по адресу: адрес, нарушила законодательно установленные требования к порядку ведения бухгалтерского учета, не передав первичные учетные документы для отражения на счетах бухгалтерского учета расчетов по доходам от оказания платных услуг (работ), повлекшее искажение информации об обязательствах в Сведениях по дебиторской и кредиторской задолженности учреждения на дата, Балансе государственного (муниципального) учреждения на дата, что является незначительным искажением показателей бухгалтерской (финансовой) отчетности, чем совершила административное правонарушение предусмотренное ч. 2 ст. 15.15.6 КоАП РФ.</w:t>
      </w:r>
    </w:p>
    <w:p>
      <w:pPr>
        <w:pStyle w:val="Normal"/>
        <w:ind w:firstLine="720"/>
        <w:jc w:val="both"/>
        <w:rPr/>
      </w:pPr>
      <w:r>
        <w:rPr/>
        <w:t>Комиссарова А.П. в судебное заседание не явилась, о месте и времени рассмотрения дела уведомлена надлежащим образом, ходатайств, в том числе об отложении рассмотрения дела в порядке статьи 24.4 КоАП РФ, не заявила, ее явка судом обязательной не признана, в связи с чем, на основании ч. 2 ст. 25.1 КоАП РФ считаю возможным рассмотреть дело в ее отсутствие.</w:t>
      </w:r>
    </w:p>
    <w:p>
      <w:pPr>
        <w:pStyle w:val="Normal"/>
        <w:ind w:firstLine="720"/>
        <w:jc w:val="both"/>
        <w:rPr/>
      </w:pPr>
      <w:r>
        <w:rPr/>
        <w:t>Вина Комиссаровой А.П. в совершении административного правонарушения подтверждается материалами дела: протоколом об административном правонарушении №от дата (л.д.8-13); письменным объяснением Комиссаровой А.П. от дата (л.д.15); распоряжением администрации адрес от дата  № о назначении Комиссаровой А.П. на должность заведующей Муниципального бюджетного дошкольного образовательного учреждения «Советский детский сад №2 «Березка» адрес с дата (л.д.16-17); копией распоряжения администрации адрес от дата  № о продлении Комиссаровой А.П. срочного трудового договора до дата (л.д.18); копией трудового договора № от дата с Комиссаровой А.П. (л.д.19-29); копией должностной инструкции заведующей Муниципального бюджетного дошкольного образовательного наименование организации адрес (л.д.30-38); договором о бухгалтерском обслуживании (л.д.39-46); сведениями по дебиторской и кредитной задолженности на дата (л.д.47-50); балансом государственного (муниципального) учреждения (л.д.51-57); актом №3 по результатам контрольного мероприятия (л.д.58-96).</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В силу ч. 1 ст. 3 Федерального закона от дата № 402-ФЗ «О бухгалтерском учете» бухгалтерская отчетность - это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установленными требованиями.</w:t>
      </w:r>
    </w:p>
    <w:p>
      <w:pPr>
        <w:pStyle w:val="Normal"/>
        <w:ind w:firstLine="720"/>
        <w:jc w:val="both"/>
        <w:rPr/>
      </w:pPr>
      <w:r>
        <w:rPr/>
        <w:t>Согласно части 1 статьи 13 Федерального закона от дата № 402-ФЗ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ind w:firstLine="720"/>
        <w:jc w:val="both"/>
        <w:rPr/>
      </w:pPr>
      <w:r>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Распоряжением администрации адрес от дата  № Комиссарова А.П. назначена на должность заведующей Муниципального бюджетного дошкольного образовательного наименование организации адрес (л.д.16-17, 18).</w:t>
      </w:r>
    </w:p>
    <w:p>
      <w:pPr>
        <w:pStyle w:val="Normal"/>
        <w:ind w:firstLine="720"/>
        <w:jc w:val="both"/>
        <w:rPr/>
      </w:pPr>
      <w:r>
        <w:rPr/>
        <w:t>Таким образом, действия Комиссаровой А.П. правильно квалифицированы по ч. 2 ст. 15.15.6 КоАП РФ, как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вина в совершении данного правонарушения доказана.</w:t>
      </w:r>
    </w:p>
    <w:p>
      <w:pPr>
        <w:pStyle w:val="Normal"/>
        <w:ind w:firstLine="720"/>
        <w:jc w:val="both"/>
        <w:rPr/>
      </w:pPr>
      <w:r>
        <w:rPr/>
        <w:t>В соответствии со ст. 4.2 КоАП РФ, обстоятельств, смягчающих административную ответственность Комиссаровой А.П. за совершенное  правонарушение, судом не установлено.</w:t>
      </w:r>
    </w:p>
    <w:p>
      <w:pPr>
        <w:pStyle w:val="Normal"/>
        <w:ind w:firstLine="720"/>
        <w:jc w:val="both"/>
        <w:rPr/>
      </w:pPr>
      <w:r>
        <w:rPr/>
        <w:t>Согласно со ст. 4.3 КоАП РФ, обстоятельств, отягчающих ответственность Комиссаровой А.П. за совершенное правонарушение,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й, ее имущественное положение, отсутствие обстоятельств смягчающих и отягчающих административную ответственность, считаю необходимым назначить Комиссаровой А.П.  административное наказание в пределах санкции ч.2 ст. 15.15.6 КоАП РФ, в виде предупреждения, что будет являться в рассматриваемом случае, по мнению судьи, надлежащей мерой ответственности в целях предупреждения в дальнейшем совершения ей аналогичных административных правонарушений.</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t>заведующую Муниципальным бюджетным дошкольным образовательным учреждением «Советский детский сад №2 «Березка» Советского района Республики Крым Комиссарову Александру Павловну признать виновной в совершении административного правонарушения, предусмотренного ч. 2 ст. 15.15.6 КоАП РФ, и назначить ей административное наказание в виде предупреждения.</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