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10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>13 ноября 2019 г.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Вилесова Сергея Иван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12.26 Кодекса Российской Федерации об административных правонарушениях (далее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лесов С.И., дата в время на адрес адрес, управлял транспортным средством – автомобилем марка автомобиля, государственный регистрационный знак номер с признаками опьянения запах алкоголя изо рта, нарушение речи, при этом в нарушение подпункта 2.3.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я. Своими действиями Вилесов С.И. совершил административное правонарушение, предусмотренное ч.1 ст.12.26 КоАП РФ.</w:t>
      </w:r>
    </w:p>
    <w:p>
      <w:pPr>
        <w:pStyle w:val="Normal"/>
        <w:ind w:firstLine="720"/>
        <w:jc w:val="both"/>
        <w:rPr/>
      </w:pPr>
      <w:r>
        <w:rPr/>
        <w:t>Вилесов С.И. в судебном заседании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установил следующее.</w:t>
      </w:r>
    </w:p>
    <w:p>
      <w:pPr>
        <w:pStyle w:val="Normal"/>
        <w:ind w:firstLine="720"/>
        <w:jc w:val="both"/>
        <w:rPr/>
      </w:pPr>
      <w:r>
        <w:rPr/>
        <w:t>Частью 1 статьи 12.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Частью 1.1 статьи 27.12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также - Правила),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20"/>
        <w:jc w:val="both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на адрес адрес, Вилесов С.И. управлял транспортным средством – автомобилем марка автомобиля, государственный регистрационный знак номер с признаками опьянения запах алкоголя изо рта, нарушение речи, указанные в пункте 3 Правил. В связи с наличием указанных признаков опьянения должностным лицом ГИБДД в порядке, предусмотренном Правилами, Вилесову С.И. было предложено пройти освидетельствование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В связи с отказом от прохождения освидетельствования на состояние алкогольного опьянения и наличием достаточных оснований полагать, что лицо находится в состоянии опьянения, Вилесову С.И. было предложено пройти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>В соответствии с пунктом 10 упомянутых Правил, Вилесов С.И. был направлен на медицинское освидетельствование на состояние опьянения, однако, в нарушение пункта 2.3.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риведенные обстоятельства подтверждаются собранными доказательствами: протоколом об административном правонарушении (л.д.номер); протоколом об отстранении от управления транспортным средством (л.д.номер); протоколом о направлении на медицинское освидетельствование на состояние опьянения (л.д.номер); рапортом инспектора ДПС (л.д.номер); списком административных правонарушений Вилесова С.И. (л.д.номер); видеозаписью правонарушения (л.д. номер)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Из содержания протокола о направлении на медицинское освидетельствование на состояние опьянения номер от дата усматривается, что Вилесов С.И. был направлен на медицинское освидетельствование на состояние опьянения от прохождения которого он отказался (л.д.номер). </w:t>
      </w:r>
    </w:p>
    <w:p>
      <w:pPr>
        <w:pStyle w:val="Normal"/>
        <w:ind w:firstLine="720"/>
        <w:jc w:val="both"/>
        <w:rPr/>
      </w:pPr>
      <w:r>
        <w:rPr/>
        <w:t xml:space="preserve">Отказ Вилесова С.И. зафиксирован в названном протоколе о направлении на медицинское освидетельствование, где он собственноручно написал: «отказываюсь» и расписался в соответствующих графах (л.д. номер). </w:t>
      </w:r>
    </w:p>
    <w:p>
      <w:pPr>
        <w:pStyle w:val="Normal"/>
        <w:ind w:firstLine="720"/>
        <w:jc w:val="both"/>
        <w:rPr/>
      </w:pPr>
      <w:r>
        <w:rPr/>
        <w:t>При применении мер обеспечения производства по делу об административном правонарушении также велась видеозапись (л.д. номер).</w:t>
      </w:r>
    </w:p>
    <w:p>
      <w:pPr>
        <w:pStyle w:val="Normal"/>
        <w:ind w:firstLine="720"/>
        <w:jc w:val="both"/>
        <w:rPr/>
      </w:pPr>
      <w:r>
        <w:rPr/>
        <w:t>Учитывая изложенное, суд, доверяя имеющимся в административном материале доказательствам, оценивает их согласно ст.26.11 Кодекса РФ об административных правонарушениях и считает их относимыми, допустимыми, а в совокупности достаточными для принятия решения по делу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том, что, поскольку Вилесов С.И., управлявший транспортным средством, отказался от прохождения освидетельствования на состояние алкогольного опьянения при наличии признаков опьянения, он в силу положений п. 2.3.2 Правил дорожного движения обязан был пройти медицинское освидетельствование на состояние опьянения. Однако от прохождения данного освидетельствования Вилесов С.И. отказалс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вину Вилесова С.И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Вилесова С.И. в совершении вмененного правонарушения.</w:t>
      </w:r>
    </w:p>
    <w:p>
      <w:pPr>
        <w:pStyle w:val="Normal"/>
        <w:ind w:firstLine="720"/>
        <w:jc w:val="both"/>
        <w:rPr/>
      </w:pPr>
      <w:r>
        <w:rPr/>
        <w:t>Действия Вилесова С.И. суд квалифицирует по ч.1 ст.12.26 КоАП РФ, поскольку он, будучи водителем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ица, совершившего административное правонарушение, а также наличие на иждивении у привлекаемого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Вилесова С.И., судом не установлено.</w:t>
      </w:r>
    </w:p>
    <w:p>
      <w:pPr>
        <w:pStyle w:val="Normal"/>
        <w:ind w:firstLine="720"/>
        <w:jc w:val="both"/>
        <w:rPr/>
      </w:pPr>
      <w:r>
        <w:rPr/>
        <w:t>В Постановлении Пленума Верховного Суда Российской Федерации №20 от 25 июня 2019 г.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720"/>
        <w:jc w:val="both"/>
        <w:rPr/>
      </w:pPr>
      <w:r>
        <w:rPr/>
        <w:t>При назначении Вилесову С.И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Вилесову С.И. наказание в виде штрафа в размере, предусмотренном санкцией ч.1 ст.12.26 КоАП РФ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12.26 ч. 1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илесова Сергея Ивановича виновным в совершении административного правонарушения, предусмотренного ч.1 ст.12.26 КоАП РФ и назначить ему наказание в виде административного штрафа в размере сумма с лишением права управления транспортными средствами на срок количество год количество месяцев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Вилесову Сергею Иван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адрес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Разъяснить Вилесову Сергею Ивановичу, что в силу ст.32.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адрес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