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0/2021</w:t>
      </w:r>
    </w:p>
    <w:p>
      <w:pPr>
        <w:pStyle w:val="Normal"/>
        <w:jc w:val="right"/>
        <w:rPr/>
      </w:pPr>
      <w:r>
        <w:rPr/>
        <w:t>УИД 91MS0083-01-2021-000615-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асиленко Вадим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Василенко В.В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20.20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асиленко В.В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не оплатил штраф в установленные сроки в связи с тем, что не было денег, так он отдавал их своей матери на лекарства, также пояснил, что получает пенсию по инвалидности.</w:t>
      </w:r>
    </w:p>
    <w:p>
      <w:pPr>
        <w:pStyle w:val="Normal"/>
        <w:ind w:firstLine="720"/>
        <w:jc w:val="both"/>
        <w:rPr/>
      </w:pPr>
      <w:r>
        <w:rPr/>
        <w:t>Вина Василенко В.В.  в совершении административного правонарушения подтверждается материалами дела: протоколом об административном правонарушении №  от дата (л.д. 2); письменными объяснениями Василенко В.В. (л.д.3); постановлением по делу об административном правонарушении № от дата (л.д.5); информацией о ранее допущенных правонарушениях (л.д.6); справкой от дата (л.д.7); рапортом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Василенко В.В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Василенко В.В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асиленко В.В. 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Василенко В.В. 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силенко Вадим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10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