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jc w:val="right"/>
        <w:rPr/>
      </w:pPr>
      <w:r>
        <w:rPr/>
        <w:t xml:space="preserve">                                                                               </w:t>
      </w:r>
      <w:r>
        <w:rPr/>
        <w:t>Дело № 5-83-310/2023</w:t>
      </w:r>
    </w:p>
    <w:p>
      <w:pPr>
        <w:pStyle w:val="Normal"/>
        <w:jc w:val="right"/>
        <w:rPr/>
      </w:pPr>
      <w:r>
        <w:rPr/>
        <w:t>УИД 91MS0083-01-2023-001504-88</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6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лимова Алима Халил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лимов А.Х. на адрес адрес, управляя транспортным средством – автомобилем марка автомобиля государственный регистрационный знак, с признаками опьянения, а именно: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совершив административное правонарушение, предусмотренное ч. 1 ст.12.26 КоАП РФ.</w:t>
      </w:r>
    </w:p>
    <w:p>
      <w:pPr>
        <w:pStyle w:val="Normal"/>
        <w:ind w:firstLine="720"/>
        <w:jc w:val="both"/>
        <w:rPr/>
      </w:pPr>
      <w:r>
        <w:rPr/>
        <w:t>Алимов А.Х. в судебном заседании вину не признал, пояснил, что дата его пригласили на свадьбу, куда он поехал на своем автомобиле. На свадьбе он выпил алкоголь, в связи с чем попросил своего друга фио приехать за ним и забрать его. Около 12 часов ночи приехал фио, сел за руль его автомобиля и они уехали. По пути они заехали в адрес, фио сказал, что отойдет не надолго, припарковал автомобиль и ушел, а Алимов сидел и ждал его в машине. В это время к нему подошли сотрудники ДПС, спросили где водитель автомобиля, он сказал им, что водитель отошел, после чего сотрудники ДПС начали проводить процессуальные действия в отношении него, направили его на прохождение медицинского освидетельствования, от чего он отказался, поскольку считал, что требования сотрудников ДПС являются незаконными.</w:t>
      </w:r>
    </w:p>
    <w:p>
      <w:pPr>
        <w:pStyle w:val="Normal"/>
        <w:ind w:firstLine="720"/>
        <w:jc w:val="both"/>
        <w:rPr/>
      </w:pPr>
      <w:r>
        <w:rPr/>
        <w:t>Защитник Алимова А.Х. – фио просил производство по делу прекратить в связи с отсутствием состава правонарушения, указав, что Алимов А.Х. не являлся водителем транспортного средства, в связи с чем у инспектора ДПС отсутствовали законные основания для направления Алимова А.Х на медицинское освидетельствование на состояние опьянения.</w:t>
      </w:r>
    </w:p>
    <w:p>
      <w:pPr>
        <w:pStyle w:val="Normal"/>
        <w:ind w:firstLine="720"/>
        <w:jc w:val="both"/>
        <w:rPr/>
      </w:pPr>
      <w:r>
        <w:rPr/>
        <w:t>Вина Алимова А.Х. в совершении административного правонарушения подтверждается материалами дела: протоколом об административном правонарушении № от дата, согласно которому Алимов А.Х. указал, что инспектором ему не предъявлены доказательства управления им транспортным средством (л.д. 1); протоколом об отстранении от управления транспортным средством №, в соответствии с которым Алимов А.Х. отстранен от управления т/с в связи с наличием признаков опьянения – запах алкоголя изо рта, нарушение речи, поведение, не соответствующее обстановке (л.д.2); протоколом о направлении на медицинское освидетельствование на состояние опьянения адрес № от дата, из которого следует, что Алимов А.Х. был направлен в медицинское учреждение для прохождения медицинского освидетельствования на состояние опьянения в связи с отказом от прохождения освидетельствования на состояние алкогольного опьянения (л.д.3); сведениями о привлечении к административной ответственности (л.д.7-8, 16); рапортом ИДПС ОДПС ГИБДД ОМВД России по адрес фио (л.д.9-10); рапортом ИДПС ОДПС ГИБДД ОМВД России по адрес фио (л.д.11); справкой (л.д.15).</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лимова А.Х. в совершении административного правонарушения подтверждается видеозаписью, произведенной при применении мер обеспечения производства по делу об административном правонарушении, (л.д. 13) а также видеозаписью с видеорегистратора патрульного автомобиля в период времени с время до время (л.д.14), исследованных в судебном заседании.</w:t>
      </w:r>
    </w:p>
    <w:p>
      <w:pPr>
        <w:pStyle w:val="Normal"/>
        <w:ind w:firstLine="720"/>
        <w:jc w:val="both"/>
        <w:rPr/>
      </w:pPr>
      <w:r>
        <w:rPr/>
        <w:t>Оценивая видеозапись, произведенную при применении мер обеспечения производства по делу об административном правонарушении,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Алимова А.Х. на освидетельствование на состояние опьянения на месте и процедуру направления Алимова А.Х. на медицинское освидетельствование на состояние опьянения, а также отказ последнего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Данные обстоятельства также подтверждаются пояснениями инспектора ДПС ОГИБДД ОМВД РФ по адрес фио допрошенного в судебном заседании, из которых следует, что в ночь с дата на дата он находился в составе дежурного наряда. дата около 00-32, когда их автомобиль повернкл на адрес в адрес, они увидели, что на встречу им движется автомобиль Шкода Октавиа с государственным регистрационным знаком, который при виде автомобиля ГАИ и проблесковых маячков, замедлил ход и начал парковаться на обочине дороги, заглушив автомобиль после полной остановки. При этом, при остановке данного транспортного средства инспектор увидел, что водитель в салоне пересел на переднее пассажирское сиденье. Других лиц в автомобиле не было. Водитель остановленного автомобиля представился Алимовым А.Х., и, поскольку у последнего имелись признаки опьянения, фио предложил Алимову пройти освидетельствование на состояние алкогольного опьянения на месте, от чего Алимов отказался, отрицая факт управления транспортным средством. После чего Алимов был направлен на прохождение медицинского освидетельствования на состояние опьянения в медицинском учреждении, однако Алимов на указанное требование о прохождении медицинского освидетельствования не реагировал, продолжая мотивировать, что он не управлял транспортным средством. Требование о прохождении Алимовым медицинского освидетельствования на состояние опьянения в специализированном медицинском учреждении озвучивалось Алимову неоднократно, кроме того, Алимову была разъяснена ответственность за отказ от выполнения указанного законного требования инспектора, на что Алимов продолжал бездействовать, что было расценено инспектором как отказ от выполнения законного требования о прохождении медицинского освидетельствования на состояние опьянения. Водителю были разъяснены предусмотренные Кодексом Российской Федерации об административных правонарушениях процессуальные права, положения ст. 51 Конституции Российской Федерации, предоставлена возможность дать пояснения по сути нарушения, внести замечания в составленные процессуальные документы. Процессуальные действия, их содержание и результаты зафиксированы с применением видеозаписи. Какого-либо физического или психологического воздействия на лицо не оказывалось.</w:t>
      </w:r>
    </w:p>
    <w:p>
      <w:pPr>
        <w:pStyle w:val="Normal"/>
        <w:ind w:firstLine="720"/>
        <w:jc w:val="both"/>
        <w:rPr/>
      </w:pPr>
      <w:r>
        <w:rPr/>
        <w:t>Оснований не доверять показаниям инспектора ДПС не имеется, указанные показания отвечают фактическим обстоятельствам, установленными в судебном заседании, являются последовательными, противоречий не содержат и в совокупности с имеющимися в материалах дела доказательствами подтверждают вину Алимову А.Х. в инкриминируемом ему деянии.</w:t>
      </w:r>
    </w:p>
    <w:p>
      <w:pPr>
        <w:pStyle w:val="Normal"/>
        <w:ind w:firstLine="720"/>
        <w:jc w:val="both"/>
        <w:rPr/>
      </w:pPr>
      <w:r>
        <w:rPr/>
        <w:t>Судом в судебном заседании установлено, что Алимов А.Х. отказался от выполнения законного требования инспектора ДПС о прохождении медицинского освидетельствования на состояние опьянения в время, что также подтверждается протоколом о направлении на медицинское освидетельствование на состояние опьянения адрес № от дата.</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Алимова А.Х.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Меры обеспечения производства по делу применены к Алимову А.Х.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475.</w:t>
      </w:r>
    </w:p>
    <w:p>
      <w:pPr>
        <w:pStyle w:val="Normal"/>
        <w:ind w:firstLine="720"/>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з материалов дела следует, что у сотрудника ГИБДД имелись законные основания для направления Алимова А.Х.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720"/>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лимова А.Х. в совершении инкриминируемого административного правонарушения.</w:t>
      </w:r>
    </w:p>
    <w:p>
      <w:pPr>
        <w:pStyle w:val="Normal"/>
        <w:ind w:firstLine="720"/>
        <w:jc w:val="both"/>
        <w:rPr/>
      </w:pPr>
      <w:r>
        <w:rPr/>
        <w:t>Таким образом, протокол об административном правонарушении, протокол об отстранении от управления транспортным средством и протокол о направлении на медицинское освидетельствование на состояние опьянения являются надлежащими и допустимыми доказательствами, подтверждающими вину Алимова А.Х. в совершении деяния, предусмотренного ч. 1 ст. 12.26 Кодекса Российской Федерации об административных правонарушениях.</w:t>
      </w:r>
    </w:p>
    <w:p>
      <w:pPr>
        <w:pStyle w:val="Normal"/>
        <w:ind w:firstLine="720"/>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720"/>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лимова А.Х.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Факт управления транспортным средством лицом, в отношении которого ведется производство по делу об административном правонарушении – Алимовым А.Х. подтверждается протоколом об административном правонарушении № от дата, кроме того, на представленной суду видеозаписи с видеорегистратора патрульного автомобиля видно, что в время навстречу патрульному автомобилю движется автомобиль марка автомобиля государственный регистрационный знак, который после появления патрульного автомобиля совершает парковку на обочине. Водитель указанного автомобиля, выключив зажигание, пересаживается в салоне с водительского сиденья на переднее пассажирское.</w:t>
      </w:r>
    </w:p>
    <w:p>
      <w:pPr>
        <w:pStyle w:val="Normal"/>
        <w:ind w:firstLine="720"/>
        <w:jc w:val="both"/>
        <w:rPr/>
      </w:pPr>
      <w:r>
        <w:rPr/>
        <w:t xml:space="preserve">Суд критически относится к показаниям допрошенного в судебном заседании дата свидетеля фио, предупрежденного об административной ответственности по ст.17.9 КоАП РФ, который показал, что дата в адрес была свадьба, и его друг Алимов Алим попросил забрать его оттуда около 12 часов. Он приехал туда к 12, сел за руль автомобиля Алимова Алима и они уехали. На обратном пути между ними возник конфликт, в ходе которого в адрес примерно через 20 минут после того, как они уехали со свадьбы, фио вышел из машины, хлопнув дверью и ушел. При этом, патрульного автомобиля он не видел. </w:t>
      </w:r>
    </w:p>
    <w:p>
      <w:pPr>
        <w:pStyle w:val="Normal"/>
        <w:ind w:firstLine="720"/>
        <w:jc w:val="both"/>
        <w:rPr/>
      </w:pPr>
      <w:r>
        <w:rPr/>
        <w:t>Так, принимая во внимание, что указанный свидетель не являлся очевидцем происходящих событий, и показания данного свидетеля не опровергают факт управления Алимовым А.Х. транспортным средством, суд полагает, что показания данного свидетеля даны в выгодном свете для привлекаемого к административной ответственности лица.</w:t>
      </w:r>
    </w:p>
    <w:p>
      <w:pPr>
        <w:pStyle w:val="Normal"/>
        <w:ind w:firstLine="720"/>
        <w:jc w:val="both"/>
        <w:rPr/>
      </w:pPr>
      <w:r>
        <w:rPr/>
        <w:t>Версия стороны защиты о невиновности Алимова А.Х. судом в ходе судебного разбирательства проверена, но объективного подтверждения не нашла, опровергается совокупностью доказательств, представленных суду должностным лицом, составившим протокол об административном правонарушении. Такая позиция расценивается судом как способ защиты с целью уйти от ответственности.</w:t>
      </w:r>
    </w:p>
    <w:p>
      <w:pPr>
        <w:pStyle w:val="Normal"/>
        <w:ind w:firstLine="720"/>
        <w:jc w:val="both"/>
        <w:rPr/>
      </w:pPr>
      <w:r>
        <w:rPr/>
        <w:t xml:space="preserve">Факт соблюдения сотрудниками ДПС установленного порядка направления Алимова А.Х. на медицинское освидетельствование и факт его отказа пройти медицинское освидетельствование на состояние опьянения подтверждаются совокупностью исследованных судом доказательств. </w:t>
      </w:r>
    </w:p>
    <w:p>
      <w:pPr>
        <w:pStyle w:val="Normal"/>
        <w:ind w:firstLine="720"/>
        <w:jc w:val="both"/>
        <w:rPr/>
      </w:pPr>
      <w:r>
        <w:rPr/>
        <w:t xml:space="preserve">Законное требование уполномоченного должностного лица о прохождении медицинского освидетельствования на состояние опьянения Алимов А.Х. в нарушение требований пункта 2.3.2 Правил дорожного движения не выполнил, от прохождения данной процедуры отказался. </w:t>
      </w:r>
    </w:p>
    <w:p>
      <w:pPr>
        <w:pStyle w:val="Normal"/>
        <w:ind w:firstLine="720"/>
        <w:jc w:val="both"/>
        <w:rPr/>
      </w:pPr>
      <w:r>
        <w:rPr/>
        <w:t xml:space="preserve">Действия сотрудников полиции, а также соответствующие протоколы в установленном порядке Алимовым А.Х. не обжалованы. </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Алимова А.Х.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У инспектора ДПС имелись законные основания для направления Алимова А.Х. на медицинское освидетельствование на состояние опьянения. Из протокола об отстранении от управления транспортным средством и протокола о направлении на медицинское освидетельствование на состояние опьянения следует, что у Алимова А.Х. имелись такие признаки опьянения как резкое изменение окраски кожных покровов лица, поведение, не соответствующее обстановке. Данные признаки перечислены в пункте 3 Правил и являются достаточными основаниями полагать, что водитель транспортного средства находится в состоянии опьянения.</w:t>
      </w:r>
    </w:p>
    <w:p>
      <w:pPr>
        <w:pStyle w:val="Normal"/>
        <w:ind w:firstLine="720"/>
        <w:jc w:val="both"/>
        <w:rPr/>
      </w:pPr>
      <w:r>
        <w:rPr/>
        <w:t xml:space="preserve">Доводов, дающих суду основания установить отсутствие в действиях Алимова А.Х. состава административного правонарушения, предусмотренного ч. 1 ст. 12.26 КоАП РФ, суду не представлено. </w:t>
      </w:r>
    </w:p>
    <w:p>
      <w:pPr>
        <w:pStyle w:val="Normal"/>
        <w:ind w:firstLine="720"/>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лимова А.Х. при возбуждении дела об административном правонарушении нарушены не были.</w:t>
      </w:r>
    </w:p>
    <w:p>
      <w:pPr>
        <w:pStyle w:val="Normal"/>
        <w:ind w:firstLine="720"/>
        <w:jc w:val="both"/>
        <w:rPr/>
      </w:pPr>
      <w:r>
        <w:rPr/>
        <w:t>В соответствии со ст. 4.2 КоАП РФ, обстоятельств, смягчающих административную ответственность Алимова А.Х.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Алимова А.Х.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бстоятельств отягчающих административную ответственность, считаю необходимым назначить Алимову А.Х. административное наказание в виде административного штрафа с лишением права управления транспортными средствами в минимальных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имова Алима Халиловича признать виновным в совершении административного правонарушения, предусмотренного ч. 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 Инспекцией по надзору за техническим состоянием самоходных машин и других видов техники Республики Кры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