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11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>23 октября 2019 г.</w:t>
        <w:tab/>
        <w:t xml:space="preserve">      </w:t>
        <w:tab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из ОМВД России по адрес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Олефир Василия Викторовича, паспортные данные, зарегистрированного и проживающего по адресу адрес,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рио начальника ГИБДД ОМВД по адрес ст.лейтенантом полиции фио вынесено постановление по делу об административном правонарушении №номер о привлечении Олефир Василия Викторовича к административной ответственности по ч.1.1 ст.12.1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Олефир В.В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Олефир В.В.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Олефир В.В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номер от дата (л.д.номер);</w:t>
      </w:r>
    </w:p>
    <w:p>
      <w:pPr>
        <w:pStyle w:val="Normal"/>
        <w:ind w:firstLine="720"/>
        <w:jc w:val="both"/>
        <w:rPr/>
      </w:pPr>
      <w:r>
        <w:rPr/>
        <w:t>-копией постановления по делу об административном правонарушении №номер от дата (л.д. номер);</w:t>
      </w:r>
    </w:p>
    <w:p>
      <w:pPr>
        <w:pStyle w:val="Normal"/>
        <w:ind w:firstLine="720"/>
        <w:jc w:val="both"/>
        <w:rPr/>
      </w:pPr>
      <w:r>
        <w:rPr/>
        <w:t>-справкой об отсутствии оплаты штрафы (л.д.номер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Олефир В.В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Олефир В.В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Олефир В.В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Олефир Василия Викто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количество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