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Дело № 5-83-311/2023</w:t>
      </w:r>
    </w:p>
    <w:p>
      <w:pPr>
        <w:pStyle w:val="Normal"/>
        <w:jc w:val="right"/>
        <w:rPr/>
      </w:pPr>
      <w:r>
        <w:rPr/>
        <w:t>91МS0083-01-2023-001488-1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2 ноя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Лепкова Алексея Анатол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ст.6.1.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Лепков А.А., находясь по адресу: адрес, совершил иные насильственные действия в отношении фио, путем нанесения ему двух ударов кулаком в область правового глаза, чем причинил последнему физическую боль, что не повлекло последствий, указанных в статье 115 УК РФ, совершив административное правонарушение, предусмотренное  ст. 6.1.1 КоАП РФ.</w:t>
      </w:r>
    </w:p>
    <w:p>
      <w:pPr>
        <w:pStyle w:val="Normal"/>
        <w:ind w:firstLine="720"/>
        <w:jc w:val="both"/>
        <w:rPr/>
      </w:pPr>
      <w:r>
        <w:rPr/>
        <w:t>В судебном заседании Лепков А.А. вину в совершении административного правонарушения признал полностью, подтвердил обстоятельства, изложенные в протоколе, также пояснил, что дата в ходе словестного конфликта с фио нанес последнему два удара кулаком в область правового глаза. Также пояснил, что с потерпевшим примирился, в содеянном раскаивается.</w:t>
      </w:r>
    </w:p>
    <w:p>
      <w:pPr>
        <w:pStyle w:val="Normal"/>
        <w:ind w:firstLine="720"/>
        <w:jc w:val="both"/>
        <w:rPr/>
      </w:pPr>
      <w:r>
        <w:rPr/>
        <w:t>Потерпевший фио в судебном заседании просил прекратить дело об административном правонарушении в связи с малозначительностью, так как с привлекаемым примирился, претензий к нему не имеет.</w:t>
      </w:r>
    </w:p>
    <w:p>
      <w:pPr>
        <w:pStyle w:val="Normal"/>
        <w:ind w:firstLine="720"/>
        <w:jc w:val="both"/>
        <w:rPr/>
      </w:pPr>
      <w:r>
        <w:rPr/>
        <w:t>Вина Лепкова А.А. в совершении административного правонарушения подтверждается материалами дела: протоколом об административном правонарушении  № от дата (л.д.2); письменным объяснением фио от дата (л.д.3); письменным объяснением Лепкова А.А. от дата (л.д.4); справкой врача от дата, согласно которой у фио  обнаружена ссадина правовой надбровной дуги(л.д.5); определением о назначении судебно-медицинской экспертизы от дата, от прохождения которой фио отказался (л.д.6); сведениями о ранее совершенных правонарушениях (л.д.11); рапортом от дата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Статьей 115 УК РФ установлена уголовная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ind w:firstLine="720"/>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pPr>
      <w:r>
        <w:rPr/>
        <w:t xml:space="preserve">Исследовав представленные доказательства в их совокупности, мировой судья считает вину Лепкова А.А. в совершении вменяемого административного правонарушения полностью установленной и доказанной, и квалифицирует его действия по ст.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ind w:firstLine="720"/>
        <w:jc w:val="both"/>
        <w:rPr/>
      </w:pPr>
      <w:r>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 xml:space="preserve"> </w:t>
      </w:r>
      <w:r>
        <w:rPr/>
        <w:t xml:space="preserve">Согласно п. 2.1 Постановления Пленума ВС РФ от 24.03.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призна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Если при рассмотрении дела будет установлена малозначительность совершенного административного правонарушения, судья на основании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ind w:firstLine="720"/>
        <w:jc w:val="both"/>
        <w:rPr/>
      </w:pPr>
      <w:r>
        <w:rPr/>
        <w:t xml:space="preserve">Согласно п. 2 ч. 1.1 ст.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 </w:t>
      </w:r>
    </w:p>
    <w:p>
      <w:pPr>
        <w:pStyle w:val="Normal"/>
        <w:ind w:firstLine="720"/>
        <w:jc w:val="both"/>
        <w:rPr/>
      </w:pPr>
      <w:r>
        <w:rPr/>
        <w:t>Исходя из оценки конкретных обстоятельств совершения административного правонарушения, совершение правонарушения впервые, роли лица, привлекаемого к административной ответственности в совершении правонарушения, примирение сторон, отсутствия вреда и тяжести наступивших последствий, существенного нарушения охраняемых общественных отношений не последовало, исходя из обстоятельств конкретного дела имеются основания для признания административного правонарушения малозначительным.</w:t>
      </w:r>
    </w:p>
    <w:p>
      <w:pPr>
        <w:pStyle w:val="Normal"/>
        <w:ind w:firstLine="720"/>
        <w:jc w:val="both"/>
        <w:rPr/>
      </w:pPr>
      <w:r>
        <w:rPr/>
        <w:t>В соответствии с конституционными принципами соразмерности и справедливости при назначении наказания суд считает возможным признать данное административное правонарушение малозначительным, освободить привлекаемое лицо от административной ответственности, прекратив производство по административному делу, ограничившись устным замечанием, как меры порицания за совершение вменяемого правонарушения.</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оизводство по делу об административном правонарушении, предусмотренному ст. 6.1.1 КоАП РФ, в отношении Лепкова Алексея Анатольевича прекратить, освободить от административной ответственности на основании ст. 2.9 КоАП РФ в связи с малозначительностью и ограничиться устным замечанием.</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И.о. мирового судьи/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