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1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ab/>
        <w:t>13 ноября 2019 г.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Усеинова Асана Абляким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12.26 Кодекса Российской Федерации об административных правонарушениях (далее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еинов А.А., дата в время на адрес, управлял транспортным средством – мопедом наименование без государственного номерного знака с признаком опьянения запах алкоголя изо рта, при этом в нарушение подпункта 2.3.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е деяния. Своими действиями Усеинов А.А. совершил административное правонарушение, предусмотренное ч.1 ст.12.26 КоАП РФ.</w:t>
      </w:r>
    </w:p>
    <w:p>
      <w:pPr>
        <w:pStyle w:val="Normal"/>
        <w:ind w:firstLine="720"/>
        <w:jc w:val="both"/>
        <w:rPr/>
      </w:pPr>
      <w:r>
        <w:rPr/>
        <w:t>Усеинов А.А. в судебном заседании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установил следующее.</w:t>
      </w:r>
    </w:p>
    <w:p>
      <w:pPr>
        <w:pStyle w:val="Normal"/>
        <w:ind w:firstLine="720"/>
        <w:jc w:val="both"/>
        <w:rPr/>
      </w:pPr>
      <w:r>
        <w:rPr/>
        <w:t>Частью 1 статьи 12.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.1 статьи 27.12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20"/>
        <w:jc w:val="both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на адрес, Усеинов А.А. управлял транспортным средством – мопедом наименование без государственного номерного знака с признаком опьянения запах алкоголя изо рта, указанным в пункте 3 Правил. В связи с наличием указанных признаков опьянения должностным лицом ГИБДД в порядке, предусмотренном Правилами, Усеинову А.А. было предложено пройти освидетельствование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В связи с отказом от прохождения освидетельствования на состояние алкогольного опьянения и наличием достаточных оснований полагать, что лицо находится в состоянии опьянения, Усеинову А.А. было предложено пройти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/>
        <w:t>В соответствии с пунктом 10 упомянутых Правил, Усеинов А.А. был направлен на медицинское освидетельствование на состояние опьянения, однако, в нарушение пункта 2.3.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иведенные обстоятельства подтверждаются собранными доказательствами: протоколом об административном правонарушении (л.д.номер); протоколом об отстранении от управления транспортным средством (л.д.номер); протоколом о направлении на медицинское освидетельствование на состояние опьянения (л.д.номер); списком административных правонарушений Усеинова А.А. (л.д.номер); видеозаписью правонарушения (л.д. номер)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Из содержания протокола о направлении на медицинское освидетельствование на состояние опьянения номер от дата усматривается, что Усеинов А.А. был направлен на медицинское освидетельствование на состояние опьянения от прохождения которого он отказался (л.д.номер). </w:t>
      </w:r>
    </w:p>
    <w:p>
      <w:pPr>
        <w:pStyle w:val="Normal"/>
        <w:ind w:firstLine="720"/>
        <w:jc w:val="both"/>
        <w:rPr/>
      </w:pPr>
      <w:r>
        <w:rPr/>
        <w:t xml:space="preserve">Отказ Усеинова А.А. зафиксирован в названном протоколе о направлении на медицинское освидетельствование, где он собственноручно написал: «отказываюсь» и расписался в соответствующих графах (л.д. номер). </w:t>
      </w:r>
    </w:p>
    <w:p>
      <w:pPr>
        <w:pStyle w:val="Normal"/>
        <w:ind w:firstLine="720"/>
        <w:jc w:val="both"/>
        <w:rPr/>
      </w:pPr>
      <w:r>
        <w:rPr/>
        <w:t>При применении мер обеспечения производства по делу об административном правонарушении также велась видеозапись (л.д. номер).</w:t>
      </w:r>
    </w:p>
    <w:p>
      <w:pPr>
        <w:pStyle w:val="Normal"/>
        <w:ind w:firstLine="720"/>
        <w:jc w:val="both"/>
        <w:rPr/>
      </w:pPr>
      <w:r>
        <w:rPr/>
        <w:t>Учитывая изложенное, суд, доверяя имеющимся в административном материале доказательствам, оценивает их согласно ст.26.11 Кодекса РФ об административных правонарушениях и считает их относимыми, допустимыми, а в совокупности достаточными для принятия решения по делу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том, что, поскольку Усеинов А.А., управлявший транспортным средством, отказался от прохождения освидетельствования на состояние алкогольного опьянения при наличии признаков опьянения, он в силу положений п. 2.3.2 Правил дорожного движения обязан был пройти медицинское освидетельствование на состояние опьянения. Однако от прохождения данного освидетельствования Усеинов А.А. отказалс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Усеинова А.А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Усеинова А.А. в совершении вмененного правонарушения.</w:t>
      </w:r>
    </w:p>
    <w:p>
      <w:pPr>
        <w:pStyle w:val="Normal"/>
        <w:ind w:firstLine="720"/>
        <w:jc w:val="both"/>
        <w:rPr/>
      </w:pPr>
      <w:r>
        <w:rPr/>
        <w:t>Действия Усеинова А.А. суд квалифицирует по ч.1 ст.12.26 КоАП РФ, поскольку он, будучи водителем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, а также наличие на иждивении у привлекаемого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Усеинова А.А., судом не установлено.</w:t>
      </w:r>
    </w:p>
    <w:p>
      <w:pPr>
        <w:pStyle w:val="Normal"/>
        <w:ind w:firstLine="720"/>
        <w:jc w:val="both"/>
        <w:rPr/>
      </w:pPr>
      <w:r>
        <w:rPr/>
        <w:t>В Постановлении Пленума Верховного Суда Российской Федерации №20 от дат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20"/>
        <w:jc w:val="both"/>
        <w:rPr/>
      </w:pPr>
      <w:r>
        <w:rPr/>
        <w:t>При назначении Усеинову А.А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Усеинову А.А. наказание в виде штрафа в размере, предусмотренном санкцией ч.1 ст.12.26 КоАП РФ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12.26 ч. 1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Усеинова Асана Аблякимовича виновным в совершении административного правонарушения, предусмотренного ч.1 ст.12.26 КоАП РФ и назначить ему наказание в виде административного штрафа в размере сумма с лишением права управления транспортными средствами на срок количество год количество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Усеинову Асану Абляким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адрес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Разъяснить Усеинову Асану Аблякимовичу, что в силу ст.32.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адрес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