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12/2021</w:t>
      </w:r>
    </w:p>
    <w:p>
      <w:pPr>
        <w:pStyle w:val="Normal"/>
        <w:jc w:val="right"/>
        <w:rPr/>
      </w:pPr>
      <w:r>
        <w:rPr/>
        <w:t>91MS0084-01-2021-000620-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5 октября 2021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председателя производственного кооператива «БРИЗ» Давид Петра Георгиевича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вид П.Г. являясь председателем производственного кооператива «БРИЗ» нарушил срок предоставления расчета по страховым взносам за 12 месяцев 2020 года, срок предоставления – 01.02.2021, фактически предоставлен – дата, чем нарушил положения п. 7 ст. 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Давид П.Г. вину в совершении административного правонарушения признал полностью, подтвердил обстоятельства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Давид П.Г. в совершении административного правонарушения подтверждается материалами дела: протоколом об административном правонарушении № (л.д. 1-2); выпиской из ЕГРЮЛ (л.д.4); квитанцией о приеме налоговой декларации (расчета) в электронной форме (л.д.5); подтверждением даты отправки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7 ст.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/>
      </w:pPr>
      <w:r>
        <w:rPr/>
        <w:t>Таким образом, действия Давид П.Г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Давид П.Г. за совершенное  правонарушение, суд признает совершение впервые административного правонарушения,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Давид П.Г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Давид П.Г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я производственного кооператива «БРИЗ» Давид Петра Георгие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