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2/2023</w:t>
      </w:r>
    </w:p>
    <w:p>
      <w:pPr>
        <w:pStyle w:val="Normal"/>
        <w:jc w:val="right"/>
        <w:rPr/>
      </w:pPr>
      <w:r>
        <w:rPr/>
        <w:t>УИД 91MS0083-01-2023-001489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арапанюк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час. по время час. установлено, что Сарапанюк А.А., по адресу: адрес, в адрес, являясь лицом, в отношении которого установлен административный надзор решением Советского районного суда от дата, повторно в течении года нарушил административное ограничение, возложенное на него решением суда, а именно не явился для регистрации в ОМВД России по адрес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арапанюк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рапанюк А.А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Сарапанюк А.А. от дата (л.д.4-5); копией справки об освобождении (л.д.7); копией решения Советского районного суда адрес от дата по делу №, которым в отношении Сарапанюк А.А. установлен административный надзор сроком на дата с установлением административных ограничений, в том числе обязанность являться 2 раза в месяц в ОВД по месту жительства, пребывания или фактического нахождения, решение вступило в законную силу дата (л.д.8-10); заключением о заведении дела об административном надзоре (л.д.11); предупреждением (л.д.12); графиком прибытия поднадзорного лица на регистрацию (л.д.17); копией регистрационного листа, в соответствии с которой дата Сарапанюк А.А. не явился (л.д.18); памяткой (л.д. 20); копией постановления мирового судьи судебного участка № адрес от дата, согласно которой Сарапанюк А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21-23); сведениями о ранее совершенных административных правонарушениях (л.д.24); рапортом от дата (л.д.2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дата, решением судьи Советского районного суда адрес от дата по делу № в отношении Сарапанюк А.А. установлен административный надзор сроком дата с установлением административных ограничений, в том числе обязанность являться 2 раза в месяц в ОВД по месту жительства, пребывания или фактического нахождения (л.д.8-10); согласно заключения, Сарапанюк А.А. установлены запрет пребывания вне жилого или иного помещения, являющего местом жительства либо пребывания поднадзорного лица с время до время следующего дня с обязанностью являться 2 раза в месяц в ОВД по месту жительства, пребывания или фактического нахождения (л.д.11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мирового судьи судебного участка № адрес от дата,  Сарапанюк А.А. привлечен к административной ответственности по  ч. 1 ст. 19.24 КоАП РФ, ему назначено наказание в виде административного штрафа в размере сумма, постановление вступило  в законную силу дата (л.д.21-23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арапанюк А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рапаню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Сарапанюк А.А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рапанюк Александр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