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3/2023</w:t>
      </w:r>
    </w:p>
    <w:p>
      <w:pPr>
        <w:pStyle w:val="Normal"/>
        <w:jc w:val="right"/>
        <w:rPr/>
      </w:pPr>
      <w:r>
        <w:rPr/>
        <w:t>УИД 91MS0083-01-2023-001493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2 дека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жанбекова Вадима Диляве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Джанбеков В.Д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инспектора по ИАЗ ЦАФАП ГИБДД МВД по адрес капитан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жанбеков В.Д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Джанбекова В.Д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№ инспектора по ИАЗ ЦАФАП ГИБДД МВД по адрес капитана полиции фио от дата, в отношении Джанбекова В.Д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ранее совершенных правонарушений (л.д.4-5); информацией ЦАФАП ГИБДД МВД по адрес, в соответствии с которой постановление № было направлено Джанбекову В.Д. по адресу: адрес, вручено дата (л.д.15-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ведений об отмене либо обжаловании указанного выше постановления должностного лица административного органа в материалах дела не имеется, как доказательств обращения к уполномоченному лицу с заявлением об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Джанбекова В.Д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Джанбекова В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жанбекова В.Д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Джанбекову В.Д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жанбекова Вадима Диля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