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314/2020</w:t>
      </w:r>
    </w:p>
    <w:p>
      <w:pPr>
        <w:pStyle w:val="Normal"/>
        <w:rPr/>
      </w:pPr>
      <w:r>
        <w:rPr/>
        <w:t>91MS0083-01-2020-000650-52</w:t>
      </w:r>
    </w:p>
    <w:p>
      <w:pPr>
        <w:pStyle w:val="Normal"/>
        <w:rPr/>
      </w:pPr>
      <w:r>
        <w:rPr/>
        <w:t>ПОСТАНОВЛЕНИЕ</w:t>
      </w:r>
    </w:p>
    <w:p>
      <w:pPr>
        <w:pStyle w:val="Normal"/>
        <w:rPr/>
      </w:pPr>
      <w:r>
        <w:rPr/>
      </w:r>
    </w:p>
    <w:p>
      <w:pPr>
        <w:pStyle w:val="Normal"/>
        <w:rPr/>
      </w:pPr>
      <w:r>
        <w:rPr/>
        <w:t>пгт. Советский</w:t>
        <w:tab/>
        <w:tab/>
        <w:tab/>
        <w:tab/>
        <w:tab/>
        <w:tab/>
        <w:tab/>
        <w:t>13 октября 2020 г.</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от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о привлечении к административной ответственности </w:t>
      </w:r>
    </w:p>
    <w:p>
      <w:pPr>
        <w:pStyle w:val="Normal"/>
        <w:rPr/>
      </w:pPr>
      <w:r>
        <w:rPr/>
        <w:t>Люманова Акима Энверовича, паспортные данные, состоящего в зарегистрированном браке, имеющего на иждивении одного несовершеннолетнего ребенка, индивидуального предпринимателя, зарегистрированного и проживающего по адресу: адрес,</w:t>
      </w:r>
    </w:p>
    <w:p>
      <w:pPr>
        <w:pStyle w:val="Normal"/>
        <w:rPr/>
      </w:pPr>
      <w:r>
        <w:rPr/>
        <w:t>по ч.4 ст.15.12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индивидуальный предприниматель Люманов А.Э., 13 августа 2020г. в 17 часов 35 минут в помещении магазина, расположенного по адресу: Республика Крым, Советский район, с.Лоховка, ул.Свердлова, д.1, в нарушение ст.11 Федерального закона от 30 марта 1999 г. № 52-ФЗ «О санитарно-эпидемиологическом благополучии населения» осуществлял реализацию контрафактных табачных изделий (сигарет), немаркированных акцизными марками Российской Федерации, а именно: ТМ «Корона 24» в количестве 1 пачки, ТМ «Корона» в количестве 2 пачек, ТМ «Ротманс» в количестве 8 пачек, ТМ «Ротманс ментол» в количестве 9 пачек, ТМ «NZ» в количестве 4 пачек, ТМ «NZ компакт» в количестве 10 пачек, ТМ «CREDO» в количестве 10 пачек, ТМ «Минск синий» в количетсве 10 пачек, ТМ «Минск красный» в количестве 10 пачек, ТМ «Винстон» в количестве 6 пачек, ТМ «Play» в количестве 10 пачек, ТМ «Dzire» в количестве 10 пачек. Факт хранения немаркированной табачной продукции выявлен 13 августа 2020г. Своими действиями индивидуальный предприниматель Люманов А.Э. совершил административное правонарушение, предусмотренное ч.4 ст.15.12КоАП РФ.</w:t>
      </w:r>
    </w:p>
    <w:p>
      <w:pPr>
        <w:pStyle w:val="Normal"/>
        <w:rPr/>
      </w:pPr>
      <w:r>
        <w:rPr/>
        <w:t>Индивидуальный предприниматель Люманов А.Э. в судебном заседании признал вину в совершении административного правонарушения, в содеянном раскаялся.</w:t>
      </w:r>
    </w:p>
    <w:p>
      <w:pPr>
        <w:pStyle w:val="Normal"/>
        <w:rPr/>
      </w:pPr>
      <w:r>
        <w:rPr/>
        <w:t>Представитель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в судебное заседание не явился, о времени и месте его проведения извещен надлежащим образом, причины неявки суду не сообщил.</w:t>
      </w:r>
    </w:p>
    <w:p>
      <w:pPr>
        <w:pStyle w:val="Normal"/>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rPr/>
      </w:pPr>
      <w:r>
        <w:rPr/>
        <w:t>Частью 4 ст.15.12 КоАП РФ предусмотрена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rPr/>
      </w:pPr>
      <w:r>
        <w:rPr/>
        <w:t>В силу ч.2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В соответствии с ч.3 указанной нормы требования к образцам специальных (акцизных) марок для маркировки табачной продукции и их цена устанавливаются Правительством Российской Федерации.</w:t>
      </w:r>
    </w:p>
    <w:p>
      <w:pPr>
        <w:pStyle w:val="Normal"/>
        <w:rPr/>
      </w:pPr>
      <w:r>
        <w:rPr/>
        <w:t>В соответствии с ч.5 ст.4 Федерального закона от 22.12.2008 №268-ФЗ «Технический регламент на табачную продукцию» реализация на территории Российской Федерации табачной продукции без маркировки специальными (акцизными) марками не допускается.</w:t>
      </w:r>
    </w:p>
    <w:p>
      <w:pPr>
        <w:pStyle w:val="Normal"/>
        <w:rPr/>
      </w:pPr>
      <w:r>
        <w:rPr/>
        <w:t>Из материалов дела усматривается, что индивидуальный предприниматель Люманов А.Э., 13 августа 2020г. в 17 часов 35 минут в помещении магазина, расположенного по адресу: Республика Крым, Советский район, с.Лоховка, ул.Свердлова, д.1, в нарушение ст.11 Федерального закона от 30 марта 1999 г. № 52-ФЗ «О санитарно-эпидемиологическом благополучии населения» осуществлял реализацию контрафактных табачных изделий (сигарет), немаркированных акцизными марками Российской Федерации, а именно: ТМ «Корона 24» в количестве 1 пачки, ТМ «Корона» в количестве 2 пачек, ТМ «Ротманс» в количестве 8 пачек, ТМ «Ротманс ментол» в количестве 9 пачек, ТМ «NZ» в количестве 4 пачек, ТМ «NZ компакт» в количестве 10 пачек, ТМ «CREDO» в количестве 10 пачек, ТМ «Минск синий» в количетсве 10 пачек, ТМ «Минск красный» в количестве 10 пачек, ТМ «Винстон» в количестве 6 пачек, ТМ «Play» в количестве 10 пачек, ТМ «Dzire» в количестве 10 пачек.</w:t>
      </w:r>
    </w:p>
    <w:p>
      <w:pPr>
        <w:pStyle w:val="Normal"/>
        <w:rPr/>
      </w:pPr>
      <w:r>
        <w:rPr/>
        <w:t>Вина индивидуального предпринимателя Люманова А.Э. в совершении правонарушения, предусмотренного ч.4 ст.15.12 КоАП РФ, подтверждается следующими доказательствами:</w:t>
      </w:r>
    </w:p>
    <w:p>
      <w:pPr>
        <w:pStyle w:val="Normal"/>
        <w:rPr/>
      </w:pPr>
      <w:r>
        <w:rPr/>
        <w:t xml:space="preserve"> </w:t>
      </w:r>
      <w:r>
        <w:rPr/>
        <w:t>- протоколом об административном правонарушении №83 от 18 сентября 2020 г.;</w:t>
      </w:r>
    </w:p>
    <w:p>
      <w:pPr>
        <w:pStyle w:val="Normal"/>
        <w:rPr/>
      </w:pPr>
      <w:r>
        <w:rPr/>
        <w:t xml:space="preserve"> </w:t>
      </w:r>
      <w:r>
        <w:rPr/>
        <w:t xml:space="preserve">- рапортом оперативного дежурного дежурной части ОМВД России по Советскому району от 13 августа 2020 г.; </w:t>
      </w:r>
    </w:p>
    <w:p>
      <w:pPr>
        <w:pStyle w:val="Normal"/>
        <w:rPr/>
      </w:pPr>
      <w:r>
        <w:rPr/>
        <w:t xml:space="preserve"> </w:t>
      </w:r>
      <w:r>
        <w:rPr/>
        <w:t>- письменными объяснениями привлекаемого от 13 августа 2020 г.;</w:t>
      </w:r>
    </w:p>
    <w:p>
      <w:pPr>
        <w:pStyle w:val="Normal"/>
        <w:rPr/>
      </w:pPr>
      <w:r>
        <w:rPr/>
        <w:t xml:space="preserve"> </w:t>
      </w:r>
      <w:r>
        <w:rPr/>
        <w:t>-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13 августа 2020 г.;</w:t>
      </w:r>
    </w:p>
    <w:p>
      <w:pPr>
        <w:pStyle w:val="Normal"/>
        <w:rPr/>
      </w:pPr>
      <w:r>
        <w:rPr/>
        <w:t xml:space="preserve"> </w:t>
      </w:r>
      <w:r>
        <w:rPr/>
        <w:t>- протоколом изъятия вещей и документов от 13 августа 2020 г.;</w:t>
      </w:r>
    </w:p>
    <w:p>
      <w:pPr>
        <w:pStyle w:val="Normal"/>
        <w:rPr/>
      </w:pPr>
      <w:r>
        <w:rPr/>
        <w:t xml:space="preserve"> </w:t>
      </w:r>
      <w:r>
        <w:rPr/>
        <w:t>- квитанцией №42 о получении на хранение вещественных доказательств, изъятых (полученных) стороной обвинения при осуществлении административного производства, согласно которой табачная продукция в количестве 90 пачек, находящаяся в картонной коробке, по материалу КУСП №2146 поступила на хранение 13 августа 2020г.</w:t>
      </w:r>
    </w:p>
    <w:p>
      <w:pPr>
        <w:pStyle w:val="Normal"/>
        <w:rPr/>
      </w:pPr>
      <w:r>
        <w:rPr/>
        <w:t>Оценив представленные доказательства в соответствии с требованиями ст.26.11 КоАП РФ, по своему внутреннему убеждению, основанному на всестороннем, полном и объективном исследовании всех обстоятельств дела в их совокупности с другими материалами дела, мировой судья находит вину индивидуального предпринимателя Люманова А.Э. доказанной и квалифицирует его действия по ч.4 ст.15.12 КоАП РФ, то есть оборот табачных изделий без маркировки (или) нанесения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rPr/>
      </w:pPr>
      <w:r>
        <w:rPr/>
        <w:t>В соответствии с п.2 ст.4.1. КоАП РФ при назначении административного наказания индивидуальному предпринимателю Люманову А.Э. судья учитывает характер совершенного правонарушения, личность лица, совершившего правонарушение, обстоятельства, смягчающие и отягчающие административную ответственность.</w:t>
      </w:r>
    </w:p>
    <w:p>
      <w:pPr>
        <w:pStyle w:val="Normal"/>
        <w:rPr/>
      </w:pPr>
      <w:r>
        <w:rPr/>
        <w:t>Изучением личности привлекаемого индивидуального предпринимателя Люманова А.Э., судом установлено, что он состоит в зарегистрированном браке, имеет на иждивении одного несовершеннолетнего ребенка, является индивидуальным предпринимателем.</w:t>
      </w:r>
    </w:p>
    <w:p>
      <w:pPr>
        <w:pStyle w:val="Normal"/>
        <w:rPr/>
      </w:pPr>
      <w:r>
        <w:rPr/>
        <w:t>Обстоятельством, смягчающим наказание, суд признает раскаяние правонарушителя, а также наличие у него на иждивении одного несовершеннолетнего ребенка.</w:t>
      </w:r>
    </w:p>
    <w:p>
      <w:pPr>
        <w:pStyle w:val="Normal"/>
        <w:rPr/>
      </w:pPr>
      <w:r>
        <w:rPr/>
        <w:t>Отягчающих обстоятельств судом не установлено.</w:t>
      </w:r>
    </w:p>
    <w:p>
      <w:pPr>
        <w:pStyle w:val="Normal"/>
        <w:rPr/>
      </w:pPr>
      <w:r>
        <w:rPr/>
        <w:t>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возможным назначить индивидуальному предпринимателю Люманову А.Э. административное наказание в виде административного штрафа в минимальном размере, предусмотренном санкцией статьи КоАП РФ.</w:t>
      </w:r>
    </w:p>
    <w:p>
      <w:pPr>
        <w:pStyle w:val="Normal"/>
        <w:rPr/>
      </w:pPr>
      <w:r>
        <w:rPr/>
        <w:t>Решая вопрос об изъятой в ходе осмотра места происшествия табачной продукции, находящейся на ответственном хранении в ОМВД России по Советском району Республики Крым, мировой судья приходит к выводу об уничтожении табачной продукции по следующим основаниям.</w:t>
      </w:r>
    </w:p>
    <w:p>
      <w:pPr>
        <w:pStyle w:val="Normal"/>
        <w:rPr/>
      </w:pPr>
      <w:r>
        <w:rPr/>
        <w:t>Согласно п.2 ст.4, п.5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реализация на территории Российской Федерации табачной продукции без маркировки специальными (акцизными) марками не допускается.</w:t>
      </w:r>
    </w:p>
    <w:p>
      <w:pPr>
        <w:pStyle w:val="Normal"/>
        <w:rPr/>
      </w:pPr>
      <w:r>
        <w:rPr/>
        <w:t>В ч.3 ст.3.7 КоАП РФ указано,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В ходе производства по настоящему делу было установлено, что табачная продукция: ТМ «Корона 24» в количестве 1 пачки, ТМ «Корона» в количестве 2 пачек, ТМ «Ротманс» в количестве 8 пачек, ТМ «Ротманс ментол» в количестве 9 пачек, ТМ «NZ» в количестве 4 пачек, ТМ «NZ компакт» в количестве 10 пачек, ТМ «CREDO» в количестве 10 пачек, ТМ «Минск синий» в количетсве 10 пачек, ТМ «Минск красный» в количестве 10 пачек, ТМ «Винстон» в количестве 6 пачек, ТМ «Play» в количестве 10 пачек, ТМ «Dzire» в количестве 10 пачек без маркировки была изъята, поэтому в силу Федерального закона от 22.12.2008 №268-ФЗ «Технический регламент на табачную продукцию», ее нахождение в обороте является незаконным. При таких обстоятельствах изъятая табачная продукция подлежит уничтожению в установленном законом порядке.</w:t>
      </w:r>
    </w:p>
    <w:p>
      <w:pPr>
        <w:pStyle w:val="Normal"/>
        <w:rPr/>
      </w:pPr>
      <w:r>
        <w:rPr/>
        <w:t>На основании вышеизложенного и руководствуясь ст. 15.12,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индивидуального предпринимателя Люманова Акима Энверовича виновным в совершении административного правонарушения, предусмотренного ч.4 ст.15.12 КоАП РФ и назначить ему наказание в виде административного штрафа в размере 10000 (десять тысяч) рублей с конфискацией предметов административного правонарушения.</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12140.</w:t>
      </w:r>
    </w:p>
    <w:p>
      <w:pPr>
        <w:pStyle w:val="Normal"/>
        <w:rPr/>
      </w:pPr>
      <w:r>
        <w:rPr/>
        <w:t>Вещественные доказательства: картонную коробку с находящейся в ней табачной продукцией: ТМ «Корона 24» в количестве 1 пачки, ТМ «Корона» в количестве 2 пачек, ТМ «Ротманс» в количестве 8 пачек, ТМ «Ротманс ментол» в количестве 9 пачек, ТМ «NZ» в количестве 4 пачек, ТМ «NZ компакт» в количестве 10 пачек, ТМ «CREDO» в количестве 10 пачек, ТМ «Минск синий» в количестве 10 пачек, ТМ «Минск красный» в количестве 10 пачек, ТМ «Винстон» в количестве 6 пачек, ТМ «Play» в количестве 10 пачек, ТМ «Dzire» в количестве 10 пачек, по материалу КУСП №2146, хранящуюся в камере хранения вещественных доказательств ОМВД России по Советскому району (квитанция №42) – уничтожить.</w:t>
      </w:r>
    </w:p>
    <w:p>
      <w:pPr>
        <w:pStyle w:val="Normal"/>
        <w:rPr/>
      </w:pPr>
      <w:r>
        <w:rPr/>
        <w:t>Разъяснить индивидуальному предпринимателю Люманову Акиму Энверовичу, что в случае уклонения от уплаты административного штрафа в установленный срок, он будет привлечен к административной ответственности по КоАП РФ.</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