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314/2021</w:t>
      </w:r>
    </w:p>
    <w:p>
      <w:pPr>
        <w:pStyle w:val="Normal"/>
        <w:jc w:val="right"/>
        <w:rPr/>
      </w:pPr>
      <w:r>
        <w:rPr/>
        <w:t>УИД 91MS0083-01-2021-000622-5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30 сентябр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Люманова Ибраима Решат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Люманов И.Р. на адрес адрес, управляя транспортным средством – мопедом б/н,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Люманов И.Р. вину в совершении административного правонарушения признал полностью, в содеянном раскаялся, пояснил, что отказался от прохождения медицинского освидетельствования на состояние опьянения, поскольку накануне выпил грамм  водки и решил проехать на мопеде, чтоб проверить его.</w:t>
      </w:r>
    </w:p>
    <w:p>
      <w:pPr>
        <w:pStyle w:val="Normal"/>
        <w:ind w:firstLine="720"/>
        <w:jc w:val="both"/>
        <w:rPr/>
      </w:pPr>
      <w:r>
        <w:rPr/>
        <w:t>Вина Люманова И.Р. в совершении административного правонарушения подтверждается материалами дела: протоколом об административном правонарушении от дата № (л.д. 1); протоколом об отстранении от управления транспортным средством, в соответствии с которым, Люманов И.Р. отстранен от управления т/с, в связи с наличием признаков опьянения – запах алкоголя изо рта (л.д.2); протоколом о направлении на медицинское освидетельствование на состояние опьянения от дата, согласно которому Люманов И.Р.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 справкой к протоколу (л.д.4); дополнением к протоколу, согласно которому, Люманов И.Р. среди лишенных права управления не значится (л.д.5); информацией о ранее допущенных правонарушениях (л.д.6).</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Люманова И.Р. в совершении административного правонарушения подтверждается видеозаписью исследованной в судебном заседании (л.д. 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Люманова И.Р. на освидетельствование на состояние опьянения на месте, процедуру направления Люманова И.Р.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Постановлением № от дата врио начальника ОГИБДД ОМВД России по адрес, Люманов И.Р. по факту управления дата в время на адрес адрес мопедом «» б/н не имея права управления т/с, имея удостоверение тракториста – машиниста  от дата, признан виновным в совершении административного правонарушения, предусмотренного ч.1 ст. 12.7 КоАП РФ и ему назначено административное наказание в виде административного штрафа в размере сумма.</w:t>
      </w:r>
    </w:p>
    <w:p>
      <w:pPr>
        <w:pStyle w:val="Normal"/>
        <w:ind w:firstLine="720"/>
        <w:jc w:val="both"/>
        <w:rPr/>
      </w:pPr>
      <w:r>
        <w:rPr/>
        <w:t>В соответствии с положениями абзаца 2 п. 13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части 1 статьи 12.8 КоАП РФ, если такие действия не содержат уголовно наказуемого деяния, и по части 1 статьи 12.7 КоАП РФ в связи с управлением транспортным средством в отсутствие соответствующего права. В случае невыполнения указанным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н подлежит привлечению к административной ответственности одновременно по части 1 статьи 12.26 КоАП РФ и части 1 статьи 12.7 КоАП РФ.</w:t>
      </w:r>
    </w:p>
    <w:p>
      <w:pPr>
        <w:pStyle w:val="Normal"/>
        <w:ind w:firstLine="720"/>
        <w:jc w:val="both"/>
        <w:rPr/>
      </w:pPr>
      <w:r>
        <w:rPr/>
        <w:t>Таким образом, действия Люманова И.Р.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Люманова И.Р. за совершенное им правонарушение суд признает признание вины, раскаяние в содеянном, нахождение на иждивении двух несовершеннолетних детей.</w:t>
      </w:r>
    </w:p>
    <w:p>
      <w:pPr>
        <w:pStyle w:val="Normal"/>
        <w:ind w:firstLine="720"/>
        <w:jc w:val="both"/>
        <w:rPr/>
      </w:pPr>
      <w:r>
        <w:rPr/>
        <w:t>Согласно со ст. 4.3 КоАП РФ, обстоятельством отягчающим ответственность Люманова И.Р.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Люманову И.Р.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Люманова Ибраима Решат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1601123010001140.</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