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14/2023</w:t>
      </w:r>
    </w:p>
    <w:p>
      <w:pPr>
        <w:pStyle w:val="Normal"/>
        <w:jc w:val="right"/>
        <w:rPr/>
      </w:pPr>
      <w:r>
        <w:rPr/>
        <w:t>УИД 91MS0083-01-2023-001494-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2 декабря 2023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Джанбекова Вадима Диляверовича, паспортные данные, 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Джанбеков В.Д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 инспектора по ИАЗ ЦАФАП ГИБДД МВД по адрес старшего лейтенанта полиции фио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Джанбеков В.Д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Джанбекова В.Д. в совершении административного правонарушения подтверждается материалами дела: протоколом об административном правонарушении №  от дата (л.д.1); копией постановления № инспектора по ИАЗ ЦАФАП ГИБДД МВД по адрес старшего лейтенанта полиции фио от дата, в отношении Джанбекова В.Д. о привлечении к административной ответственности по ч. 2 ст. 12.9 КоАП РФ к административному наказанию в виде административного штрафа в размере сумма, постановление вступило в законную силу дата (л.д. 2); справкой (л.д.3); сведениями о ранее совершенных правонарушений (л.д.4-5); информацией ФГУП «Почта Крыма», в соответствии с которой заказное письмо, адресованное Джанбекову В.Д. доставлялось по адресу, указанному на оболочке, однако вручено не было, в связи с неполучением и истечением установленного срока хранения, заказное письмо было передано дата на временное хранение (л.д.15); информацией ЦАФАП ГИБДД МВД по адрес, в соответствии с которой постановление № было направлено Джанбекову В.Д. по адресу: адрес, возврат дата (л.д.17-19).</w:t>
      </w:r>
    </w:p>
    <w:p>
      <w:pPr>
        <w:pStyle w:val="Normal"/>
        <w:ind w:firstLine="720"/>
        <w:jc w:val="both"/>
        <w:rPr/>
      </w:pPr>
      <w:r>
        <w:rPr/>
        <w:t>Довод привлекаемого лица о том, что он не получал копию постановления должностного лица о назначении административного наказания, не принимается во внимание мировым судьей по следующим основаниям.</w:t>
      </w:r>
    </w:p>
    <w:p>
      <w:pPr>
        <w:pStyle w:val="Normal"/>
        <w:ind w:firstLine="720"/>
        <w:jc w:val="both"/>
        <w:rPr/>
      </w:pPr>
      <w:r>
        <w:rPr/>
        <w:t>Материалы дела свидетельствуют о том, что копия указанного постановления в соответствии с частью 1 статьи 29.11 названного Кодекса была направлена Джанбекову В.Д. почтовой связью по месту его регистрации по адресу: адрес.</w:t>
      </w:r>
    </w:p>
    <w:p>
      <w:pPr>
        <w:pStyle w:val="Normal"/>
        <w:ind w:firstLine="720"/>
        <w:jc w:val="both"/>
        <w:rPr/>
      </w:pPr>
      <w:r>
        <w:rPr/>
        <w:t>Однако получение соответствующего почтового отправления по месту регистрации места жительства привлекаемое лицо не организовало, не контролировало поступление в свой адрес корреспонденции, не обеспечило ее получение, после неудачной попытки вручения на отделение почтовой связи по уведомлению о прибытии в его адрес этого отправления не явился, в связи с чем оно возвращено отправителю по истечении срока хранения.</w:t>
      </w:r>
    </w:p>
    <w:p>
      <w:pPr>
        <w:pStyle w:val="Normal"/>
        <w:ind w:firstLine="720"/>
        <w:jc w:val="both"/>
        <w:rPr/>
      </w:pPr>
      <w:r>
        <w:rPr/>
        <w:t>Учитывая изложенное, Джанбеков В.Д. был надлежащим образом уведомлен о вынесенном постановлении должностного лица, при этом в материалах дела отсутствуют доказательства, подтверждающие наличие обстоятельств, препятствующих получению им в установленном порядке почтового отправления, риск неполучения которой, направленной по месту его регистрации места жительства, несет именно он.</w:t>
      </w:r>
    </w:p>
    <w:p>
      <w:pPr>
        <w:pStyle w:val="Normal"/>
        <w:ind w:firstLine="720"/>
        <w:jc w:val="both"/>
        <w:rPr/>
      </w:pPr>
      <w:r>
        <w:rPr/>
        <w:t>Документов, подтверждающих неполучение Джанбековым В.Д. копии постановления в связи с нарушением правил доставки почтовой корреспонденции, материалы дела не содержат и привлекаемым лицом не предоставлено, данные обстоятельства опровергаются изложенными выше доказательствами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ведений об отмене либо обжаловании указанного выше постановления должностного лица административного органа в материалах дела не имеется, как доказательств обращения к уполномоченному лицу с заявлением об отсрочки (рассрочки)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Таким образом, действия Джанбекова В.Д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, смягчающих административную ответственность Джанбекова В.Д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Джанбекова В.Д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обстоятельств смягчающих и обстоятельств отягчающих административную ответственность, считаю необходимым назначить Джанбекову В.Д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жанбекова Вадима Диляве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