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15/2019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ab/>
        <w:t xml:space="preserve">     </w:t>
        <w:tab/>
        <w:t xml:space="preserve">24 октября 2019 г.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, поступившие из отдела судебных приставов по адрес, о привлечении к административной ответственности: </w:t>
      </w:r>
    </w:p>
    <w:p>
      <w:pPr>
        <w:pStyle w:val="Normal"/>
        <w:ind w:firstLine="720"/>
        <w:jc w:val="both"/>
        <w:rPr/>
      </w:pPr>
      <w:r>
        <w:rPr/>
        <w:t xml:space="preserve">Ибраимова Ленура Нариман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постановлением заместителем начальника отдела судебных приставов по адрес Ибраимов Л.Н. был привлечен к административной ответственности по ч.1 ст.17.14 Кодекса Российской Федерации об административных правонарушениях и назначено наказание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Ибраимов Л.Н.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Ибраимов Л.Н. свою вину признал полностью, в содеянном раскаялся, при этом просил строго не наказывать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Ибраимова Л.Н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№номер от дата (л.д.номер);</w:t>
      </w:r>
    </w:p>
    <w:p>
      <w:pPr>
        <w:pStyle w:val="Normal"/>
        <w:ind w:firstLine="720"/>
        <w:jc w:val="both"/>
        <w:rPr/>
      </w:pPr>
      <w:r>
        <w:rPr/>
        <w:t>- письменным объяснением Ибраимова Л.Н. (л.д. номер);</w:t>
      </w:r>
    </w:p>
    <w:p>
      <w:pPr>
        <w:pStyle w:val="Normal"/>
        <w:ind w:firstLine="720"/>
        <w:jc w:val="both"/>
        <w:rPr/>
      </w:pPr>
      <w:r>
        <w:rPr/>
        <w:t>-копией постановления № номер от дата (л.д. номер);</w:t>
      </w:r>
    </w:p>
    <w:p>
      <w:pPr>
        <w:pStyle w:val="Normal"/>
        <w:ind w:firstLine="720"/>
        <w:jc w:val="both"/>
        <w:rPr/>
      </w:pPr>
      <w:r>
        <w:rPr/>
        <w:t>-постановлением о возбуждении исполнительного производства (л.д.номер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Ибраимова Л.Н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уд считает необходимым назначить Ибраимову Л.Н. административное наказание в виде обязательных работ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ри этом суд не находит оснований для назначения Ибраимову Л.Н. административного наказания в виде штрафа, поскольку она не работает и сведения о наличии у неё дохода, достаточного для оплаты штрафа, отсутствуют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Ибраимова Ленура Нарима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обязательных работ на срок количество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