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ab/>
        <w:tab/>
        <w:tab/>
        <w:t>Дело № 5-83-315/2020</w:t>
      </w:r>
    </w:p>
    <w:p>
      <w:pPr>
        <w:pStyle w:val="Normal"/>
        <w:rPr/>
      </w:pPr>
      <w:r>
        <w:rPr/>
        <w:t>91MS0083-01-2020-000651-4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 xml:space="preserve">         13 октября 2020 г.</w:t>
      </w:r>
    </w:p>
    <w:p>
      <w:pPr>
        <w:pStyle w:val="Normal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Советский, ул.А.Матросова, 1а), рассмотрев дело об административном правонарушении, поступившее из отдела пенсионного фонда Российской Федерации в Советском районе о привлечении к административной ответственности:</w:t>
      </w:r>
    </w:p>
    <w:p>
      <w:pPr>
        <w:pStyle w:val="Normal"/>
        <w:rPr/>
      </w:pPr>
      <w:r>
        <w:rPr/>
        <w:t>Штанке Ольги Петровны, паспортные данныепаспортные данные., председатель Прудовского сельского совета, зарегистрированной и проживающей по адресу: адрес,</w:t>
      </w:r>
    </w:p>
    <w:p>
      <w:pPr>
        <w:pStyle w:val="Normal"/>
        <w:rPr/>
      </w:pPr>
      <w:r>
        <w:rPr/>
        <w:t>за совершение административного правонарушения, предусмотренного ст.15.33.2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нке О.П., председателем Прудовского сельского совета и соответственно страхователем, обязанным предоставлять в органы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 за январь 2020 года в срок не позднее 15-го числа месяца, следующего за отчетным месяцем, а предоставила сведения о застрахованных лицах по форме СЗВ–М (с типом дополняющая) 28 февраля 2020 года, то есть с нарушением п.2.2 ст.11 Федерального закона №27-ФЗ "Об индивидуальном (персонифицированном) учете в системе обязательного пенсионного страхования". Своими действиями Штанке О.П. совершила административное правонарушение, предусмотренное ст.15.33.2 КоАП РФ.</w:t>
      </w:r>
    </w:p>
    <w:p>
      <w:pPr>
        <w:pStyle w:val="Normal"/>
        <w:rPr/>
      </w:pPr>
      <w:r>
        <w:rPr/>
        <w:t>В судебное заседание председатель Прудовского сельского совета Штанке О.П. не явилась, о времени и месте его проведения извещена надлежащим образом, направила в адрес суда телефонограмму о рассмотрении дела в ее отсутствие, при этом указала, что вину в совершении административного правонарушения признает в полном объеме, в содеянном раскаивается, в связи с чем суд, в соответствии с ч.2 ст.25.1 КоАП РФ считает возможным рассмотреть дело в ее отсутствие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, суд приходит к следующим выводам.</w:t>
      </w:r>
    </w:p>
    <w:p>
      <w:pPr>
        <w:pStyle w:val="Normal"/>
        <w:rPr/>
      </w:pPr>
      <w:r>
        <w:rPr/>
        <w:t xml:space="preserve">Из пункта 1 статьи 11 Федерального закона от 01.04.1996 № 27-ФЗ «Об индивидуальном (персонифицированном) учете в системе обязательного пенсионного страхования» следует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указанной статьи, - в налоговые органы по месту их учета. </w:t>
      </w:r>
    </w:p>
    <w:p>
      <w:pPr>
        <w:pStyle w:val="Normal"/>
        <w:rPr/>
      </w:pPr>
      <w:r>
        <w:rPr/>
        <w:t xml:space="preserve">Согласно пункту 2.2 указанной статьи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rPr/>
      </w:pPr>
      <w:r>
        <w:rPr/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Штанке О.П. за отчетный период – январь 2020 года не представлены в предусмотренный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срок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в отношении застрахованных граждан.</w:t>
      </w:r>
    </w:p>
    <w:p>
      <w:pPr>
        <w:pStyle w:val="Normal"/>
        <w:rPr/>
      </w:pPr>
      <w:r>
        <w:rPr/>
        <w:t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- протоколом об административном правонарушении № 26с от 24 сентября 2020 года составленным уполномоченным должностным лицом в соответствии с требованиями ст.28.2 КоАП РФ о совершенном Штанке О.П., административном правонарушении;  </w:t>
      </w:r>
    </w:p>
    <w:p>
      <w:pPr>
        <w:pStyle w:val="Normal"/>
        <w:rPr/>
      </w:pPr>
      <w:r>
        <w:rPr/>
        <w:t xml:space="preserve"> </w:t>
      </w:r>
      <w:r>
        <w:rPr/>
        <w:t xml:space="preserve"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 </w:t>
      </w:r>
    </w:p>
    <w:p>
      <w:pPr>
        <w:pStyle w:val="Normal"/>
        <w:rPr/>
      </w:pPr>
      <w:r>
        <w:rPr/>
        <w:t xml:space="preserve"> </w:t>
      </w:r>
      <w:r>
        <w:rPr/>
        <w:t>- формой С3В-М сведениями о застрахованных лицах;</w:t>
      </w:r>
    </w:p>
    <w:p>
      <w:pPr>
        <w:pStyle w:val="Normal"/>
        <w:rPr/>
      </w:pPr>
      <w:r>
        <w:rPr/>
        <w:t xml:space="preserve"> </w:t>
      </w:r>
      <w:r>
        <w:rPr/>
        <w:t xml:space="preserve">- извещением о доставке, и иными представленными доказательствами, получившими оценку с точки зрения их относимости, допустимости и достаточности, по правилам статьи 26.11 КоАП РФ. </w:t>
      </w:r>
    </w:p>
    <w:p>
      <w:pPr>
        <w:pStyle w:val="Normal"/>
        <w:rPr/>
      </w:pPr>
      <w:r>
        <w:rPr/>
        <w:t>В соответствии с требованиями статьи 24.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</w:t>
      </w:r>
    </w:p>
    <w:p>
      <w:pPr>
        <w:pStyle w:val="Normal"/>
        <w:rPr/>
      </w:pPr>
      <w:r>
        <w:rPr/>
        <w:t>Деяние Штанке О.П., допустившей описанное выше нарушение, суд квалифицирует по статье 15.33.2 КоАП РФ в соответствии с установленными обстоятельствами, нормами Кодекса Российской Федерации об административных правонарушениях и нормативно-правовых актов, регулирующих отношения в сфере индивидуального (персонифицированного) учета.</w:t>
      </w:r>
    </w:p>
    <w:p>
      <w:pPr>
        <w:pStyle w:val="Normal"/>
        <w:rPr/>
      </w:pPr>
      <w:r>
        <w:rPr/>
        <w:t>Вина привлекаемой Штанке О.П. доказана полностью.</w:t>
      </w:r>
    </w:p>
    <w:p>
      <w:pPr>
        <w:pStyle w:val="Normal"/>
        <w:rPr/>
      </w:pPr>
      <w:r>
        <w:rPr/>
        <w:t xml:space="preserve">Назначая административное наказание привлекаемой Штанке О.П., суд учитывает характер совершенного ею правонарушения, личность виновной, в отношении которой данных, характеризующих её личность отрицательно – по делу нет. </w:t>
      </w:r>
    </w:p>
    <w:p>
      <w:pPr>
        <w:pStyle w:val="Normal"/>
        <w:rPr/>
      </w:pPr>
      <w:r>
        <w:rPr/>
        <w:t xml:space="preserve">Обстоятельством, смягчающим наказание суд признает раскаяние Штанке О.П. в содеянном. </w:t>
      </w:r>
    </w:p>
    <w:p>
      <w:pPr>
        <w:pStyle w:val="Normal"/>
        <w:rPr/>
      </w:pPr>
      <w:r>
        <w:rPr/>
        <w:t>Обстоятельств, отягчающих наказание судом не установлено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степени её вины, прихожу к выводу о целесообразности назначения Штанке О.П. административного наказания в виде административного штрафа в минимальном размере, предусмотренном санкцией ст. 15.33.2 КоАП РФ.</w:t>
      </w:r>
    </w:p>
    <w:p>
      <w:pPr>
        <w:pStyle w:val="Normal"/>
        <w:rPr/>
      </w:pPr>
      <w:r>
        <w:rPr/>
        <w:t>Руководствуясь статьями 15.33.2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главу администрации Прудовского сельского поселения Советского района Республики Крым Штанке Ольгу Петровну виновной в совершении административного правонарушения, предусмотренного ст.15.33.2 КоАП РФ и назначить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153010332140.</w:t>
      </w:r>
    </w:p>
    <w:p>
      <w:pPr>
        <w:pStyle w:val="Normal"/>
        <w:rPr/>
      </w:pPr>
      <w:r>
        <w:rPr/>
        <w:t>Разъяснить Штанке Ольге Петровне, что в случае неуплаты административного штрафа в срок она будет привлечена к административной ответственности в соответствии со ст. 20.25 КоАП РФ.</w:t>
      </w:r>
    </w:p>
    <w:p>
      <w:pPr>
        <w:pStyle w:val="Normal"/>
        <w:rPr/>
      </w:pPr>
      <w:r>
        <w:rPr/>
        <w:t>Копию постановления направить в отдел пенсионного фонда Российской Федерации (без образования юридического лица) в Советском районе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